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0"/>
          <w:szCs w:val="30"/>
          <w:lang w:val="en-US" w:eastAsia="en-US"/>
        </w:rPr>
      </w:pPr>
      <w:r>
        <w:rPr>
          <w:b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4185</wp:posOffset>
                </wp:positionV>
                <wp:extent cx="6334125" cy="1914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6.55pt;width:498.7pt;height:15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524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9.11.2011</w:t>
        <w:tab/>
        <w:tab/>
        <w:tab/>
        <w:tab/>
        <w:tab/>
        <w:tab/>
        <w:tab/>
        <w:t xml:space="preserve">                                        № 4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4859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0.35pt;width:116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2990850" cy="99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екту решения Благовещенской городской Думы «О городском бюджете на 2012 го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8.5pt;mso-wrap-distance-left:9.05pt;mso-wrap-distance-right:9.05pt;mso-wrap-distance-top:0pt;mso-wrap-distance-bottom:0pt;margin-top:7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проекту решения Благовещенской городской Думы «О городском бюджете на 2012 год»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                                                                                                                                                                    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</w:t>
      </w:r>
      <w:r>
        <w:rPr>
          <w:color w:val="000000"/>
          <w:sz w:val="28"/>
          <w:szCs w:val="28"/>
        </w:rPr>
        <w:t>Благовещенска от 23.06.2005 № 63/106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 xml:space="preserve">решения Благовещенской городской Думы «О городском бюджете на 2012 год» на </w:t>
      </w:r>
      <w:r>
        <w:rPr>
          <w:sz w:val="28"/>
          <w:szCs w:val="28"/>
        </w:rPr>
        <w:t>28 ноября 2011 года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2. Заявления граждан о намерении выступить на публичных слушаниях, а также предложения и рекомендации по обсуждаемому вопросу принимаются не позднее </w:t>
      </w:r>
      <w:r>
        <w:rPr>
          <w:color w:val="000000"/>
          <w:sz w:val="28"/>
          <w:szCs w:val="28"/>
        </w:rPr>
        <w:t>22 н</w:t>
      </w:r>
      <w:r>
        <w:rPr>
          <w:sz w:val="28"/>
          <w:szCs w:val="28"/>
        </w:rPr>
        <w:t xml:space="preserve">оября 2011 года по адресу: ул. </w:t>
      </w:r>
      <w:r>
        <w:rPr>
          <w:color w:val="000000"/>
          <w:sz w:val="28"/>
          <w:szCs w:val="28"/>
        </w:rPr>
        <w:t>Ленина, 133, кабинет № 112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(далее – оргкомитет</w:t>
      </w:r>
      <w:r>
        <w:rPr>
          <w:sz w:val="28"/>
          <w:szCs w:val="28"/>
        </w:rPr>
        <w:t xml:space="preserve">) по проведению публичных слушаний согласно приложению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 Оргкомитету обеспечить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1. Организацию и проведение публичных слушаний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в газете «Благовещенск» извещения о месте и времени проведения публичных слушаний, заключения о результатах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 Главе администрации города Благовещенска (П. В. Березовский)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1. Обеспечить опубликование настоящего постановления и проекта городского бюджета на 2012 год в газете «Благовещенск» одновременно с порядком участия граждан в публичных слушаниях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2. Довести информацию о проведении публичных слушаний до населения через средства массовой информации, разместить на официальном сайте муниципального образования города Благовеще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В. А. Кобеле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-285115</wp:posOffset>
                </wp:positionV>
                <wp:extent cx="27051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лаговещенска                                                                                   от 09.11.2011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-22.4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Благовещенска                                                                                   от 09.11.2011 № 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родском бюджете на 201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лашников Сергей Владимирович – председатель комитета Благовещенской городской Думы по бюджету, финансам и налогам</w:t>
      </w:r>
      <w:r>
        <w:rPr>
          <w:color w:val="000000"/>
          <w:sz w:val="28"/>
          <w:szCs w:val="28"/>
        </w:rPr>
        <w:t>, председател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Левцов Владимир Федорович – управляющий  делами  аппарата главы муниципального образования города Благовещенска и </w:t>
      </w:r>
      <w:r>
        <w:rPr>
          <w:sz w:val="28"/>
          <w:szCs w:val="28"/>
        </w:rPr>
        <w:t>Благовещенской городской Ду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стантинов Владимир Александрович – исполняющий обязанности заместителя  главы  администрации города Благовещенска – начальник управления жилищно-коммунального хозяйства администрации города Благовещен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Белов Игорь Анатольевич – заместитель главы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Тришина Наталья Эдуард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го управления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Чечевская Анна Афанасьевна – председатель БГОО «Центр общественных инициати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 Яковенко Елена Владиславовна – председатель ООС «Ориенти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8.  Швец Лидия Андреевна – председатель городского Совета женщ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Сенотрусова Татьяна Анатольевна – консультант экспертно – правового отдела  </w:t>
      </w:r>
      <w:r>
        <w:rPr>
          <w:sz w:val="28"/>
          <w:szCs w:val="28"/>
        </w:rPr>
        <w:t>Благовещенской городской Думы, секретарь оргкомит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6:00Z</dcterms:created>
  <dc:creator>Admin</dc:creator>
  <dc:description/>
  <cp:keywords/>
  <dc:language>en-US</dc:language>
  <cp:lastModifiedBy>123</cp:lastModifiedBy>
  <cp:lastPrinted>2011-11-08T14:34:00Z</cp:lastPrinted>
  <dcterms:modified xsi:type="dcterms:W3CDTF">2011-11-08T05:37:00Z</dcterms:modified>
  <cp:revision>4</cp:revision>
  <dc:subject/>
  <dc:title>ГЛАВА МУНИЦИПАЛЬНОГО ОБРАЗОВАНИЯ</dc:title>
</cp:coreProperties>
</file>