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36195</wp:posOffset>
                </wp:positionV>
                <wp:extent cx="6791325" cy="1842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4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65pt;margin-top:2.85pt;width:534.7pt;height:1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429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151765</wp:posOffset>
                </wp:positionV>
                <wp:extent cx="2057400" cy="352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95pt;margin-top:11.95pt;width:161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09.01.2013</w:t>
        <w:tab/>
        <w:tab/>
        <w:tab/>
        <w:tab/>
        <w:t xml:space="preserve">                                                                               № 1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4140" w:leader="none"/>
          <w:tab w:val="left" w:pos="4800" w:leader="none"/>
        </w:tabs>
        <w:ind w:left="180" w:right="5601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 в квартале 34 города Благовещенска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9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управления  архитектуры, градостроительства и земельных отношений администрации города Благовещенска (вх. 4630 от 05.12.2012), в соответствии со статьей 39 Градостроительного кодекса Российской Федерации, Правилами землепользования и застройки муниципального образования города Благовещенска, утвержденными решением Благовещенской городской Думы от 31.01.2008 № 38/09,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от 23.06.2005 № 63/1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1 января 2013 года по 08 февраля 2013 года публичные слушания по вопросу предоставления разрешения на условно разрешенный вид использования земельного участка площадью 859 кв. м, с кадастровым номером 28:01:130034:103, расположенного в квартале 34 города Благовещенска (согласно прилагаемой схеме), в территориальной зоне центра многофункциональной общественно-деловой и коммерческой активности с ограничениями по условиям регулирования застройки (Ц-1И), находящегося в собственности муниципального образования города Благовещенска - для размещения многоквартирного жило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ственные обсуждения, в рамках публичных слушаний,                          по предоставлению разрешения на условно разрешенный вид использования земельного участка, указанного в пункте 1 настоящего постановления, назначить на 30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ручить комиссии по Правилам землепользования и застройки муниципального образования города Благовещенска обеспечить организацию            и проведение публичных слушаний и направить заключение о результатах публичных слушаний в управление по документационному обеспечению управления администрации города Благовещенска не позднее 07 февраля 2013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ить размещение настоящего постановления, извещения о месте                и времени проведения публичных слушаний и заключения о результатах публичных слушаний на официальном сайте администрации города Благовещен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ить опубликование в газете «Благовещенск» настоящего постановления, извещения о месте и времени проведения публичных слушаний – 11 января 2013 года, заключения о результатах публичных слушаний – 08 февраля 201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размещение настоящего постановления и заключения                 о результатах публичных слушаний в информационной системе обеспечения градостроительной деятельности (ИСОГД) администрации города Благовеще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Благовеще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51:00Z</dcterms:created>
  <dc:creator>Admin</dc:creator>
  <dc:description/>
  <cp:keywords/>
  <dc:language>en-US</dc:language>
  <cp:lastModifiedBy>VOLKOVA</cp:lastModifiedBy>
  <cp:lastPrinted>2013-01-09T14:43:00Z</cp:lastPrinted>
  <dcterms:modified xsi:type="dcterms:W3CDTF">2013-01-09T04:44:00Z</dcterms:modified>
  <cp:revision>58</cp:revision>
  <dc:subject/>
  <dc:title>ГЛАВА МУНИЦИПАЛЬНОГО ОБРАЗОВАНИЯ </dc:title>
</cp:coreProperties>
</file>