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39624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13</w:t>
        <w:tab/>
        <w:tab/>
        <w:tab/>
        <w:t xml:space="preserve">    </w:t>
        <w:tab/>
        <w:t xml:space="preserve">                                                                 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обеспечению пожарной безопасности в лесах на территори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рах по обеспечению пожарной безопасности в лесах на территори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охраны лесов, предотвращения лесных пожаров и борьбы с ними на территории муниципального образования города Благовещенска, на основании пункта 19 постановления Губернатора Амурской области от 11.03.2013 № 65 «О мерах по обеспечению пожарной безопасности в лесах на территории Амурской области в 2013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е администрации города Благовещенска (П.В.Березовск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4.2013 организовать разработку мероприятий по противопожарной пропаганде и противопожарному обустройству лесов к пожароопасному сезону и обеспечить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01.04.2013 организовать разработку и утвердить планы борьбы с лесными пожарами, порядок привлечения населения и организаций независимо от их организационно-правовых форм и форм собственности, противопожарной техники, транспортных, противопожарных и других средств для тушения лесных пожаров, организовать обучение и обеспечить привлекаемых к этой работе средствами передвижения и пожаротушения, питанием и медицинской помощ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оздание резерва горюче-смазочных материалов и продуктов питания на период пожароопасного сез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рганизациям, осуществляющим охрану и защиту лесов, и лесопользователям в строительстве и ремонте дорог противопожарного назначения, аэродромов и посадочных площадок для самолетов и вертолетов, используемых для авиационной охраны лесов от пожаров, в обеспечении горюче-смазочными материалами и дежурными транспортными средствами лесопожарные 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дение совместно с органами управления, уполномоченными на решение задач в области защиты населения и территорий от чрезвычайных ситуаций, отделами внутренних дел, лесопользователями, организациями, на которые возложена охрана лесов, учений по отработке технологии и тактики туш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лесах на период высокой пожарной опасности в зависимости от условий погоды принимать в пределах своих полномочий решения об ограничении пребывания граждан в лесах, проведении в лесу определенных видов работ, а также о введении особого противопожарного режима или режима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рокое проведение противопожарной пропаганды, регулярное освещение вопросов сбережения лесов и соблюдение Правил пожарной безопасности в лесах среди населения с использованием местной печати и телерадио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ю о проведенных мероприятиях предоставить в срок до 18.04.201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Благовещенс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7:00Z</dcterms:created>
  <dc:creator>Пользователь</dc:creator>
  <dc:description/>
  <cp:keywords/>
  <dc:language>en-US</dc:language>
  <cp:lastModifiedBy>User</cp:lastModifiedBy>
  <cp:lastPrinted>2013-03-22T11:48:00Z</cp:lastPrinted>
  <dcterms:modified xsi:type="dcterms:W3CDTF">2013-06-19T01:18:00Z</dcterms:modified>
  <cp:revision>6</cp:revision>
  <dc:subject/>
  <dc:title/>
</cp:coreProperties>
</file>