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6.05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звития общественного контроля в сфер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звития общественного контроля в сфере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sub_99"/>
      <w:bookmarkStart w:id="1" w:name="sub_99"/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унктом 5 постановления Правительства Амурской области от 18.04.2013 №187 « О проведении мероприятий, направленных на информирование населения о принимаемых исполнительными органами государственной власти области мерах в сфере жилищно-коммунального хозяйства и по вопросам развития общественного контроля в этой сфере», на основании ст. 29 Устава города Благовещенска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bookmarkStart w:id="2" w:name="sub_99"/>
      <w:r>
        <w:rPr>
          <w:iCs/>
          <w:sz w:val="28"/>
          <w:szCs w:val="28"/>
        </w:rPr>
        <w:t xml:space="preserve">1. Главе </w:t>
      </w:r>
      <w:bookmarkEnd w:id="2"/>
      <w:r>
        <w:rPr>
          <w:iCs/>
          <w:sz w:val="28"/>
          <w:szCs w:val="28"/>
        </w:rPr>
        <w:t>администрации города Благовещенска (П.В.Березовски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правовых актов, предусматривающих реализацию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казание гражданам и представителям общественных организаций практической помощи при осуществлении общественного контроля за деятельностью организаций жилищно-коммунального хозяйства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предоставление по запросам общественных организаций сведений, необходимых для осуществления общественного контроля за деятельностью организаций жилищно-коммунального хозяйства;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организовать работу по освещению в средствах массовой информации и (или) на официальном сайте Администрации города Благовещенска мероприятий по осуществлению общественного контроля за деятельностью организаций жилищно-коммунального хозяйства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перечень информации о принимаемых Администрацией города Благовещенска мерах в сфере жилищно-коммунального хозяйства и по вопросам развития общественного контроля в этой сфере, подлежащей размещению на официальном сайте Администрации города Благовещенска, с учетом перечня информации, предусмотренного постановлением Правительства Амурской области от 18.04.2013 №187 «О проведении мероприятий, направленных на информирование населения о принимаемых исполнительными органами государственной власти области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А.Кобелев </w:t>
      </w:r>
    </w:p>
    <w:p>
      <w:pPr>
        <w:pStyle w:val="Heading1"/>
        <w:spacing w:before="0" w:after="0"/>
        <w:ind w:firstLine="450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8:00Z</dcterms:created>
  <dc:creator>1</dc:creator>
  <dc:description/>
  <cp:keywords/>
  <dc:language>en-US</dc:language>
  <cp:lastModifiedBy>User</cp:lastModifiedBy>
  <cp:lastPrinted>2012-07-11T14:59:00Z</cp:lastPrinted>
  <dcterms:modified xsi:type="dcterms:W3CDTF">2013-05-06T05:11:00Z</dcterms:modified>
  <cp:revision>8</cp:revision>
  <dc:subject/>
  <dc:title>ГЛАВА МУНИЦИПАЛЬНОГО ОБРАЗОВАНИЯ </dc:title>
</cp:coreProperties>
</file>