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-52197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7.05.2013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мерах по обеспечению общественного порядка и безопасности в период подготовки и проведения праздничных мероприятий, посвященных 157-й годовщине со дня основания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вещен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мерах по обеспечению общественного порядка и безопасности в период подготовки и проведения праздничных мероприятий, посвященных 157-й годовщине со дня основания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аговещен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9 Устава муниципального образования города Благовещенска, в целях обеспечения общественного порядка и безопасности, а также предотвращения чрезвычайных ситуаций  на территории муниципального образования города Благовещенска в период подготовки и проведения праздничных мероприятий, посвященных 157-й годовщине со дня основания города Благовещенск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города Благовещенска (П.В.Березовск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</w:t>
      </w:r>
      <w:r>
        <w:rPr>
          <w:iCs/>
          <w:sz w:val="28"/>
          <w:szCs w:val="28"/>
        </w:rPr>
        <w:t xml:space="preserve"> и провести с 1 по 5  июня 2013 года  праздничные мероприятия, посвященные 157-й годовщине со дня основания города Благовеще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рок до 30.05.20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необходимые меры по надежному обеспечению правопорядка и безопасности, а также антитеррористической защищенности в местах проведения празднич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ь в правоохранительные органы информацию о времени и местах проведения массовых мероприятий,</w:t>
      </w:r>
      <w:r>
        <w:rPr>
          <w:iCs/>
          <w:sz w:val="28"/>
          <w:szCs w:val="28"/>
        </w:rPr>
        <w:t xml:space="preserve"> посвященных 157-й годовщине со дня основания города Благовещ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ь меры по обеспечению в случае необходимости неотложной медицинской помощи по время проведения празднич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осуществить комплекс дополнительных мер, направленных на недопущение чрезвычайных ситуаций в местах массового пребывания людей, в учреждениях образования, здравоохранения,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территориальными органами федеральных органов исполнительной власти  по вопросам обеспечения безопасности и антитеррористической защищенности в местах массового пребывания людей, в учреждениях образования, здравоохранения,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 обследование мест, проведения праздничных мероприятий, организовать инструктажи ответственных лиц за проведение мероприятий по порядку действия в случае возникновения угрозы или совершения террористическ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рку состояния и принять необходимые дополнительные меры по обеспечению безопасности и антитеррористической защищенности потенциально опасных и критически важных объектов города, а также объектов жизнеобеспечения, в том числе объектов водоснабжения, теплоснабжения, энергоснабжения и газораспределительных станций, в случае обнаружения серьезных недостатков оперативно докладывать главе муниципального образования города Благовещенск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 руководителями организаций, учреждений независимо от форм собственности, организующих и проводящих культурно-массовые мероприятия, совещания по вопросам обеспечения требований пожарной безопасности, в том числе при использовании пиротехнически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журства в администрации города Благовещенска в период проведения праздни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торговых предприятий,  индивидуальным предпринимателям исключить торговлю спиртосодержащими напитками и пивом   непосредственно в местах проведения мероприятий и ближайших территориях. Особое внимание обратить на недопущение продажи  спиртосодержащей продукции  и пива  несовершеннолетн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инструктаж с дежурно-диспетчерскими службами города по вопросам организации взаимодействия и информировании населения при изменении оперативной обстано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лаговеще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.Кобеле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2:00Z</dcterms:created>
  <dc:creator>Кувшинов</dc:creator>
  <dc:description/>
  <cp:keywords/>
  <dc:language>en-US</dc:language>
  <cp:lastModifiedBy>PRESS</cp:lastModifiedBy>
  <cp:lastPrinted>2013-05-07T10:00:00Z</cp:lastPrinted>
  <dcterms:modified xsi:type="dcterms:W3CDTF">2013-06-19T06:12:00Z</dcterms:modified>
  <cp:revision>6</cp:revision>
  <dc:subject/>
  <dc:title> О  мерах по обеспечению </dc:title>
</cp:coreProperties>
</file>