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0" w:leader="none"/>
        </w:tabs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59055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БЛАГОВЕЩЕ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м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5.2013                              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06680</wp:posOffset>
                </wp:positionV>
                <wp:extent cx="2781300" cy="174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звания лауреата премии муниципального образования города Благовещенска лучшему коллективу самодеятельного художественного творчества в 2013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7.4pt;mso-wrap-distance-left:9.05pt;mso-wrap-distance-right:9.05pt;mso-wrap-distance-top:0pt;mso-wrap-distance-bottom:0pt;margin-top:8.4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звания лауреата премии муниципального образования города Благовещенска лучшему коллективу самодеятельного художественного творчества в 2013 год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ложения о ежегодной премии муниципального образования города Благовещенска лучшему коллективу самодеятельного художественного творчества, утвержденного решением Благовещенской городской Думы от 28.03.2013  № 55/22 и протокола заседания комиссии по присуждению ежегодной премии муниципального образования города Благовещенска лучшему коллективу самодеятельного художественного творчества от 15.05.2013го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воить звание лауреата премии </w:t>
      </w:r>
      <w:r>
        <w:rPr>
          <w:color w:val="000000"/>
          <w:sz w:val="28"/>
          <w:szCs w:val="28"/>
        </w:rPr>
        <w:t>муниципального образования города Благовещенска лучшему коллективу самодеятельного художественного творчества в 2013 году студии танца «Траффик» муниципального автономного учреждения культуры «Общественно-культурный центр», руководитель – Соловьева Елена Владими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Администрации города Благовещенска, за счет средств городского бюджета, произвести выплату премии в размере 100 тыс. рублей коллективу, указанному в пункте 1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Коб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2:44:00Z</dcterms:created>
  <dc:creator>Korjov</dc:creator>
  <dc:description/>
  <cp:keywords/>
  <dc:language>en-US</dc:language>
  <cp:lastModifiedBy>User</cp:lastModifiedBy>
  <cp:lastPrinted>2013-06-06T13:46:00Z</cp:lastPrinted>
  <dcterms:modified xsi:type="dcterms:W3CDTF">2013-06-06T03:43:00Z</dcterms:modified>
  <cp:revision>4</cp:revision>
  <dc:subject/>
  <dc:title/>
</cp:coreProperties>
</file>