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ГЛАВА МУНИЦИПА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ГОРОДА БЛАГОВЕЩЕН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.06.2013</w:t>
        <w:tab/>
        <w:tab/>
        <w:tab/>
        <w:tab/>
        <w:tab/>
        <w:tab/>
        <w:t xml:space="preserve">                                              № 3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одготовке образовательных учреждений города Благовещенска к 2013/14 учебному году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аспоряжением губернатора Амурской области от 24.05.2013№ 95-р, в целях своевременной и качественной подготовки образовательных учреждений города Благовещенска к 2013/14 учебному году, обеспечения безопасных условий для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 (П.В. Березовски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ок до 05 июня 2013 года обеспечить разработку и утверждениеграфиков проведения капитального ремонта зданий образовательных учреждений и принять меры по обеспечению выполнения графиков ремонта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проведение текущего ремонта в образовательных учреждениях, проверку качества выполняемых работ на каждом объекте, их готовность к началу нового учебного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по совершенствованию материально-технического оснащения образовательных учреждений (своевременному демонтажу старого оборудования, приобретению и установке нового технологического и холодильного оборудования для пищеблоков, а также проведению регламентных работ, обеспечивающих их бесперебойную работу, приобретению оборудования для медицинских кабинетов, спортивных залов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ь работу по оснащению образовательных учреждений первичными средствами пожаротушения, содержать пути эвакуации в соответствии с требованиями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по обеспечению безопасных условий для пешеходов на прилегающей к образовательным учреждениям улично-дорожной се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по укреплению и сохранению здоровья обучающихся и воспитанников, оптимизировать их рацион питания пищевыми продуктами, обогащенными витаминами и микронутриен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по увеличению количества обучающихся, которым предоставляется возможность употреблять витаминизированное молок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создание условий для охвата горячим питанием не менее 82% обучающих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по обеспечению дошкольных и общеобразовательных учреждений необходимым количеством бактерицидных ламп рециркуляторного тип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ить до 10 августа 2013 года совместно с представителями ГУ МЧС по Амурской области, Управлением Роспотребнадзора по Амурской области, УМВД России по Амурской области и УФСБ России по Амурской области приемку образовательных учреждений города Благовещенска к началу нового учебного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ок до 15 августа 2013 года представить в министерство образования и науки области информацию о готовности образовательных учреждений города Благовещенска к 2013/14 учебному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полную готовность образовательных учреждений города Благовещенска к началу отопительного сезона к 20 сентября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В.А.Кобел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5:00Z</dcterms:created>
  <dc:creator>PRESS</dc:creator>
  <dc:description/>
  <cp:keywords/>
  <dc:language>en-US</dc:language>
  <cp:lastModifiedBy>PRESS</cp:lastModifiedBy>
  <dcterms:modified xsi:type="dcterms:W3CDTF">2013-06-19T06:15:00Z</dcterms:modified>
  <cp:revision>2</cp:revision>
  <dc:subject/>
  <dc:title/>
</cp:coreProperties>
</file>