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789305</wp:posOffset>
                </wp:positionV>
                <wp:extent cx="6896100" cy="278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62.15pt;width:542.95pt;height:2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7239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7.08.2014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для земельного участка в квартале 244 города Благовеще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ООО «ЭКСПО-Строй» (вх. 13824з от 09.12.2013), в соответствии со статьями 39, 40 Градостроительного кодекса Российской Федерации, Правилами землепользования и застройки муниципального образования города Благовещенска, утвержденными решением Благовещенской городской Думы от 31.01.2008 № 38/09,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04 сентября 2014 года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для земельного участка площадью 400 кв. м с кадастровым номером 28:01:010244:44, находящегося на праве аренды ООО «ЭКСПО-Строй», расположенного в квартале 244 города Благовещенска (согласно прилагаемой схеме) в территориальной зоне многоэтажной жилой застройки (Ж-3), в ч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мальных отступов от границ земельного участка: с юго-западной стороны, с северно-западной стороны, с северо-восточной стороны - без отступ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 срок проведения публичных слушаний с момента оповещения жителей муниципального образования о времени и месте 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я до дня опубликования  заключения о результатах публичных слушаний – 28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убликование в газете «Благовещенск» настоящего постановления, извещения о времени и месте проведения публичных слушаний и порядка учета предложений и участия граждан в обсуждении вопроса публичных слушаний 15 августа 2014 года, заключения о результатах публичных слушаний – не позднее 12 сентября 2014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ручить комиссии по Правилам землепользования и застройки муниципального образования города Благовещенска, созданной постановлением администрации города Благовещенска от 12.05.2014 № 2019, обеспечить проведение публичных слушаний и направить заключение о результатах публичных слушаний в управление по документационному обеспечению управления администрации города Благовещенска не позднее 11 сентября 2014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беспечить размещение настоящего постановления и заключения                 о результатах публичных слушаний в информационной системе обеспечения градостроительной деятельности (ИСОГД) города Благовещ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, извещение о времени, месте проведения публичных слушаний, порядке учета предложений и участия граждан в обсуждении вопроса публичных слушаний, а также заключение о результатах публичных слушаний на официальных сайтах Благовещенской городской Думы и  администрации города Благовещен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3:00Z</dcterms:created>
  <dc:creator>Admin</dc:creator>
  <dc:description/>
  <cp:keywords/>
  <dc:language>en-US</dc:language>
  <cp:lastModifiedBy>User</cp:lastModifiedBy>
  <cp:lastPrinted>2014-08-07T16:33:00Z</cp:lastPrinted>
  <dcterms:modified xsi:type="dcterms:W3CDTF">2014-08-07T07:39:00Z</dcterms:modified>
  <cp:revision>88</cp:revision>
  <dc:subject/>
  <dc:title>ГЛАВА МУНИЦИПАЛЬНОГО ОБРАЗОВАНИЯ </dc:title>
</cp:coreProperties>
</file>