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6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ОРОДА БЛАГОВЕЩЕНСК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3.2013                                                                                                     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┌                                                                        ┐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139700</wp:posOffset>
                </wp:positionV>
                <wp:extent cx="3265805" cy="944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805" cy="944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мерах по обеспечению пожарной безопасности на территории муниципального образования город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лаговещенс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15pt;height:74.4pt;mso-wrap-distance-left:9.05pt;mso-wrap-distance-right:9.05pt;mso-wrap-distance-top:0pt;mso-wrap-distance-bottom:0pt;margin-top:11pt;mso-position-vertical-relative:text;margin-left: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мерах по обеспечению пожарной безопасности на территории муниципального образования город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лаговеще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1994 № 69-ФЗ «О пожарной безопасности», Законом Амурской области от 08.02.2005 </w:t>
        <w:br/>
        <w:t>№ 432-ОЗ «О пожарной безопасности», пунктом 3.2 распоряжения Правительства Амурской области от 12.03.2013 № 23-р «О мерах по обеспечению пожарной безопасности на объектах и в населенных пунктах Амурской области в 2013 году», в целях обеспечения пожарной безопасности на территории муниципального образования города Благовещенс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Главе администрации города Благовещенска (П.В.Березовский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подготовки населенных пунктов, жилья, объектов организаций и учреждений независимо от их организационно-правовых форм и форм собственности (далее – объекты) до наступления пожароопасного периода к 01.04.2013 и к 15.09.2013 обеспечить осуществление первичных мер пожарной безопасности в границах муниципального образования города Благовещенска, обратив особое внимание на выполнение следующих мероприят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муниципальных правовых актов по вопросам обеспечения первичных мер пожар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здание до наступления пожароопасного периода на подведомственных территориях вокруг населенных пунктов противопожарных барье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мест для посадки вертолетов вблизи населенных пунк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рганизация ликвидации несанкционированных съездов в лесные массивы, расположенные в границах муниципального образования города Благовещенс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в пожароопасный период пожогов сухой травы, стерни, мусора и отходов производства на территории населенных пунктов, объектов, садоводческих товариществ, в пол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а готовности формирований муниципальной пожарной охраны и добровольной пожарной охраны для тушения возможных пожа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еление финансовых средств на обеспечение первичных мер пожарной безопасности в границах муниципального образования города Благовещенс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становление устойчивой связи со всеми населенными пунктами, входящими в состав муниципального образования города Благовещенс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повещения населения, организаций о возникшем пожаре с использованием средств массовой информации, иных средств оповещения, подворового обх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формирование об усилении ветра от 15 м/сек. и более, других изменениях метеорологических условий, неблагоприятных для пожарной безопасности, населения, руководителей предприятий, учреждений и организаций всех форм собственности, расположенных на территории муниципального образования города Благовещенс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воевременное установление особого противопожарного режима в случае повышения пожарной опасности на территории муниципального образования города Благовещенск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Благовещенск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В.А.Коб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0:47:00Z</dcterms:created>
  <dc:creator>Кувшинов</dc:creator>
  <dc:description/>
  <cp:keywords/>
  <dc:language>en-US</dc:language>
  <cp:lastModifiedBy>User</cp:lastModifiedBy>
  <cp:lastPrinted>2013-03-19T14:51:00Z</cp:lastPrinted>
  <dcterms:modified xsi:type="dcterms:W3CDTF">2013-03-19T04:51:00Z</dcterms:modified>
  <cp:revision>8</cp:revision>
  <dc:subject/>
  <dc:title/>
</cp:coreProperties>
</file>