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89860</wp:posOffset>
            </wp:positionH>
            <wp:positionV relativeFrom="paragraph">
              <wp:posOffset>-6096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ОРОДА БЛАГОВЕЩЕНСК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3.2013                                                                                                     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3265805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мероприятиях по организ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щиты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населения от возможного затопления и подготов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безаварийному пропуску павод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2013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5pt;height:100.8pt;mso-wrap-distance-left:9.05pt;mso-wrap-distance-right:9.05pt;mso-wrap-distance-top:0pt;mso-wrap-distance-bottom:0pt;margin-top:6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мероприятиях по организ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ащиты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населения от возможного затопления и подготовке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безаварийному пропуску павод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 2013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распоряжения Правительства Амурской области от 12.03.2013 № 20-р «О подготовке Амурской областной территориальной подсистемы РСЧС к безаварийному пропуску паводков в 2013 году» и в целях защиты населения муниципального образования города Благовещенска от возможного затопления и снижения последствий в период прохождения паводков в 2013 году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Главе администрации города Благовещенска (П.В.Березовский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 срок до 02.04.2013 завершить выполнение следующего комплекса мероприятий по организации защиты населения и подготовке к безаварийному пропуску паводков в 2013 год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места для вывоза или перемещения химических удобрений, других химических (ядовитых) веществ на незатапливаемые территори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подготовке очистных сооружений водопроводов и ливневой канализации к безаварийной работе в период прохождения паводков, организовать создание необходимого запаса реагентов для эффективной очистки и обеззараживания питьевой во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обеспечению защиты мостов, находящихся в муниципальной собственности, от разрушения в период павод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работ по ремонту и обслуживанию имеющихся водопропускных и водоотводных сист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готовку и проведение мероприятий по защите жилых и хозяйственных объектов, сельскохозяйственных животных, материально-технических средств и территорий от затопления, обеспечению устойчивой работы объектов жилищно-коммунального хозяйства, топливно-энергетического комплекса в период прохождения павод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очнить на подведомственных территориях участки местности и объекты, попадающие в зоны возможного подтопления, затоп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обеспечить своевременное информирование населения о складывающейся гидрологической обстановке на территориях, подверженных затоплению, о проводимых мероприятиях по защите населения и территорий от возможного затопления и снижению его послед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ланировать создание резервов финансовых и материальных ресурсов, предназначенных для проведения предупредительных мероприятий, спасательных и аварийно-восстановительных рабо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по эвакуации (отселению) населения, вывозу материально-технических средств из зон возможного затоп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ыполнение мероприятий по подготовке населения к возможной эвакуации (временному отселению), организации медицинской помощи и жизнеобеспечению пострадавшего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места развертывания и функционирования пунктов временного размещения пострадавш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оманды по доставке воды, продуктов питания, учету пострадавших, принять меры по устойчивому функционированию систем жизнеобеспечения при угрозе затоп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подготовки к безаварийному пропуску паводков организовать оказание помощи в подготовке гидрологических постов к работ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ставлять донесения по формам, установленным приказом МЧС России от 07.07.1997 № 382 «О введении в действие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, а также донесения и схемы, указанные в приложении № 1 и № 2 к утвержденному распоряжением Правительства Амурской области от 12.03.2013 № 20-р «О подготовке Амурской областной территориальной подсистемы РСЧС к безаварийному пропуску паводков в 2013 году» Перечню мероприятий по организации защиты населения и территорий области от возможного затопления в период прохождения паводков в 2013 го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вышеперечисленные мероприятия довести до руководителей организаций и собственников гидротехнических сооружений, расположенных на территории муниципального образования города Благовещенс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Благовещенск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В.А.Кобеле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1:54:00Z</dcterms:created>
  <dc:creator>Кувшинов</dc:creator>
  <dc:description/>
  <cp:keywords/>
  <dc:language>en-US</dc:language>
  <cp:lastModifiedBy>User</cp:lastModifiedBy>
  <cp:lastPrinted>2013-03-19T14:54:00Z</cp:lastPrinted>
  <dcterms:modified xsi:type="dcterms:W3CDTF">2013-03-19T04:54:00Z</dcterms:modified>
  <cp:revision>8</cp:revision>
  <dc:subject/>
  <dc:title/>
</cp:coreProperties>
</file>