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50292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13</w:t>
        <w:tab/>
        <w:tab/>
        <w:tab/>
        <w:tab/>
        <w:tab/>
        <w:tab/>
        <w:tab/>
        <w:tab/>
        <w:t xml:space="preserve">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78740</wp:posOffset>
                </wp:positionV>
                <wp:extent cx="326580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обеспечению </w:t>
                              <w:br/>
                              <w:t>безопасности людей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ных объектах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76.8pt;mso-wrap-distance-left:9.05pt;mso-wrap-distance-right:9.05pt;mso-wrap-distance-top:0pt;mso-wrap-distance-bottom:0pt;margin-top:6.2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обеспечению </w:t>
                        <w:br/>
                        <w:t>безопасности людей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дных объектах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постановления губернатора Амурской области от 11.03.2013 № 64 «Об утверждении Плана по обеспечению безопасности людей на водных объектах Амурской области на 2013 год», в целях обеспечения безопасности людей, охраны их жизни и здоровья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города Благовещенска (П.В.Березовск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о охране жизни и здоровья людей на водных объектах согласно Плану, утвержденному постановлением губернатора Амурской области от 11.03.2013 № 64 «Об утверждении Плана по обеспечению безопасности людей на водных объектах Амурской области на 2013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8:00Z</dcterms:created>
  <dc:creator>Кувшинов</dc:creator>
  <dc:description/>
  <cp:keywords/>
  <dc:language>en-US</dc:language>
  <cp:lastModifiedBy>User</cp:lastModifiedBy>
  <cp:lastPrinted>2013-03-19T14:55:00Z</cp:lastPrinted>
  <dcterms:modified xsi:type="dcterms:W3CDTF">2013-03-19T04:56:00Z</dcterms:modified>
  <cp:revision>12</cp:revision>
  <dc:subject/>
  <dc:title/>
</cp:coreProperties>
</file>