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0"/>
          <w:szCs w:val="30"/>
          <w:lang w:val="en-US" w:eastAsia="en-US"/>
        </w:rPr>
      </w:pPr>
      <w:r>
        <w:rPr>
          <w:b/>
          <w:color w:val="FFFFFF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464185</wp:posOffset>
                </wp:positionV>
                <wp:extent cx="6610350" cy="1971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9pt;margin-top:-36.55pt;width:520.45pt;height:15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5242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му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</wp:posOffset>
                </wp:positionV>
                <wp:extent cx="17716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5pt;margin-top:15pt;width:139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07.11.2012</w:t>
        <w:tab/>
        <w:tab/>
        <w:tab/>
        <w:tab/>
        <w:tab/>
        <w:tab/>
        <w:tab/>
        <w:tab/>
        <w:t xml:space="preserve">                                64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019425" cy="99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оекту решения Благовещенской городской Думы «О городском бюджете на 2013 год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8.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проекту решения Благовещенской городской Думы «О городском бюджете на 2013 год»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                                                                                                                                                                         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города </w:t>
      </w:r>
      <w:r>
        <w:rPr>
          <w:color w:val="000000"/>
          <w:sz w:val="28"/>
          <w:szCs w:val="28"/>
        </w:rPr>
        <w:t>Благовещенска от 23.06.2005 № 63/106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 xml:space="preserve">решения Благовещенской городской Думы «О городском бюджете на 2013 год» на </w:t>
      </w:r>
      <w:r>
        <w:rPr>
          <w:sz w:val="28"/>
          <w:szCs w:val="28"/>
        </w:rPr>
        <w:t>26 ноября 2012 года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2. Заявления граждан о намерении выступить на публичных слушаниях, а также предложения и рекомендации по обсуждаемому вопросу принимаются не позднее </w:t>
      </w:r>
      <w:r>
        <w:rPr>
          <w:color w:val="000000"/>
          <w:sz w:val="28"/>
          <w:szCs w:val="28"/>
        </w:rPr>
        <w:t>20 н</w:t>
      </w:r>
      <w:r>
        <w:rPr>
          <w:sz w:val="28"/>
          <w:szCs w:val="28"/>
        </w:rPr>
        <w:t xml:space="preserve">оября 2012 года по адресу: ул. </w:t>
      </w:r>
      <w:r>
        <w:rPr>
          <w:color w:val="000000"/>
          <w:sz w:val="28"/>
          <w:szCs w:val="28"/>
        </w:rPr>
        <w:t>Ленина, 133, кабинет № 112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Утвердить состав организационного комитета (далее – оргкомитет</w:t>
      </w:r>
      <w:r>
        <w:rPr>
          <w:sz w:val="28"/>
          <w:szCs w:val="28"/>
        </w:rPr>
        <w:t xml:space="preserve">) по проведению публичных слушаний согласно приложению.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 Оргкомитету обеспечить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1. Организацию и проведение публичных слушаний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в газете «Благовещенск» извещения о месте и времени проведения публичных слушаний, заключения о результатах публичных слушаний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 Главе администрации города Благовещенска (П. В. Березовский)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публикование настоящего постановления и проекта городского бюджета на 2013 год в газете «Благовещенск» одновременно с порядком участия граждан в публичных слушаниях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2. Довести информацию о проведении публичных слушаний до населения через средства массовой информации, разместить на официальном сайте муниципального образования города Благовещенск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В. А. Кобелев 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-104140</wp:posOffset>
                </wp:positionV>
                <wp:extent cx="2638425" cy="130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главы муниципального образования города Благовеще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7.11.2012 № 64                                                                                   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>главы муниципа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образован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02.75pt;mso-wrap-distance-left:9.05pt;mso-wrap-distance-right:9.05pt;mso-wrap-distance-top:0pt;mso-wrap-distance-bottom:0pt;margin-top:-8.2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главы муниципального образования города Благовеще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7.11.2012 № 64                                                                                    </w:t>
                      </w:r>
                      <w:r>
                        <w:rPr>
                          <w:sz w:val="23"/>
                          <w:szCs w:val="23"/>
                        </w:rPr>
                        <w:tab/>
                        <w:t>главы муниципа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образовани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Благовещенской городск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родском бюджете на 2013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лашников Сергей Владимирович – председатель комитета Благовещенской городской Думы по бюджету, финансам и налогам</w:t>
      </w:r>
      <w:r>
        <w:rPr>
          <w:color w:val="000000"/>
          <w:sz w:val="28"/>
          <w:szCs w:val="28"/>
        </w:rPr>
        <w:t>, председатель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Левцов Владимир Федорович – управляющий  делами  аппарата главы муниципального образования города Благовещенска и </w:t>
      </w:r>
      <w:r>
        <w:rPr>
          <w:sz w:val="28"/>
          <w:szCs w:val="28"/>
        </w:rPr>
        <w:t>Благовещенской городской Ду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 Константинов Владимир Александрович – первый заместитель  главы  администрации города Благовещенска – начальник управления жилищно-коммунального хозяйства администрации города Благовещен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Бушманов Валерий Владимирович – заместитель главы администрации города Благовещенска - начальник управления экономического развития и инвестиц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Тришина Наталья Эдуардо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финансового управления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>Чечевская Анна Афанасьевна – председатель БГОО «Центр общественных инициати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  Иконникова Валентина Ивановна – председатель ООС «Свет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Слесаренко Галина Васильевна – председатель городской общественной организации «Союз пенсионеров Росс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Сенотрусова Татьяна Анатольевна – консультант экспертно – правового отдела  </w:t>
      </w:r>
      <w:r>
        <w:rPr>
          <w:sz w:val="28"/>
          <w:szCs w:val="28"/>
        </w:rPr>
        <w:t>Благовещенской городской Думы, секретарь оргкомит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8:00Z</dcterms:created>
  <dc:creator>Admin</dc:creator>
  <dc:description/>
  <cp:keywords/>
  <dc:language>en-US</dc:language>
  <cp:lastModifiedBy>PRESS</cp:lastModifiedBy>
  <cp:lastPrinted>2012-11-07T11:33:00Z</cp:lastPrinted>
  <dcterms:modified xsi:type="dcterms:W3CDTF">2012-11-08T06:55:00Z</dcterms:modified>
  <cp:revision>4</cp:revision>
  <dc:subject/>
  <dc:title>ГЛАВА МУНИЦИПАЛЬНОГО ОБРАЗОВАНИЯ</dc:title>
</cp:coreProperties>
</file>