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РОДА БЛАГОВЕЩЕНС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назначении публичных слуша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 проекту решения Благовещенской городской Думы «О городском бюджете на 2011 год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назначении публичных слуша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 проекту решения Благовещенской городской Думы «О городском бюджете на 2011 год»</w:t>
                      </w: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                                                                                                                                                                                      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города Благовещенска от 23.06.2005 № 63/106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</w:t>
      </w:r>
      <w:r>
        <w:rPr>
          <w:color w:val="000000"/>
          <w:sz w:val="28"/>
          <w:szCs w:val="28"/>
        </w:rPr>
        <w:t xml:space="preserve">решения Благовещенской городской Думы «О городском бюджете на 2011 год» на </w:t>
      </w:r>
      <w:r>
        <w:rPr>
          <w:sz w:val="28"/>
          <w:szCs w:val="28"/>
        </w:rPr>
        <w:t xml:space="preserve"> 29 ноября 2010 года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 xml:space="preserve">2. Заявления граждан о намерении выступить на публичных слушаниях, а также предложения и рекомендации по обсуждаемому вопросу принимаются не позднее </w:t>
      </w:r>
      <w:r>
        <w:rPr>
          <w:color w:val="000000"/>
          <w:sz w:val="28"/>
          <w:szCs w:val="28"/>
        </w:rPr>
        <w:t>24 н</w:t>
      </w:r>
      <w:r>
        <w:rPr>
          <w:sz w:val="28"/>
          <w:szCs w:val="28"/>
        </w:rPr>
        <w:t xml:space="preserve">оября 2010 года по адресу: ул. </w:t>
      </w:r>
      <w:r>
        <w:rPr>
          <w:color w:val="000000"/>
          <w:sz w:val="28"/>
          <w:szCs w:val="28"/>
        </w:rPr>
        <w:t>Ленина, 133, кабинет № 112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Утвердить состав организационного комитета (далее – оргкомитет</w:t>
      </w:r>
      <w:r>
        <w:rPr>
          <w:sz w:val="28"/>
          <w:szCs w:val="28"/>
        </w:rPr>
        <w:t xml:space="preserve">) по проведению публичных слушаний согласно приложению. 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 Оргкомитету обеспечить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4.1. Организацию и проведение публичных слушаний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ние в газете «Благовещенск» извещения о месте и времени проведения публичных слушаний, заключения о результатах публичных слушаний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 Главе администрации города Благовещенска (Н. А. Неведомский):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1. Обеспечить опубликование настоящего постановления и проекта городского бюджета на 2011 год в газете «Благовещенск» одновременно с порядком участия граждан в публичных слушаниях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5.2. Довести информацию о проведении публичных слушаний до населения через средства массовой информации, разместить на официальном сайте муниципального образования города Благовещенска в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485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 в газете «Благовещенск».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70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  В. А. Кобелев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ab/>
      </w:r>
      <w:r>
        <w:rPr>
          <w:sz w:val="23"/>
          <w:szCs w:val="23"/>
        </w:rPr>
        <w:t xml:space="preserve">Приложение к постановлению                                                                                         </w:t>
        <w:tab/>
        <w:t>главы муниципального</w:t>
      </w:r>
      <w:r>
        <w:rPr/>
        <w:t xml:space="preserve"> </w:t>
      </w:r>
      <w:r>
        <w:rPr>
          <w:sz w:val="23"/>
          <w:szCs w:val="23"/>
        </w:rPr>
        <w:t>образования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sz w:val="28"/>
          <w:szCs w:val="28"/>
        </w:rPr>
        <w:tab/>
        <w:tab/>
        <w:t>___</w:t>
      </w:r>
      <w:r>
        <w:rPr/>
        <w:t>__________ №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екту решения </w:t>
      </w:r>
      <w:r>
        <w:rPr>
          <w:color w:val="000000"/>
          <w:sz w:val="28"/>
          <w:szCs w:val="28"/>
        </w:rPr>
        <w:t xml:space="preserve">Благовещенской городской Ду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родском бюджете на 2011 год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алашников Сергей Владимирович – председатель комитета по бюджету, финансам и налогам Благовещенской городской Думы</w:t>
      </w:r>
      <w:r>
        <w:rPr>
          <w:color w:val="000000"/>
          <w:sz w:val="28"/>
          <w:szCs w:val="28"/>
        </w:rPr>
        <w:t>, председатель оргкомитет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Левцов Владимир Федорович – управляющий  делами  </w:t>
      </w:r>
      <w:r>
        <w:rPr>
          <w:sz w:val="28"/>
          <w:szCs w:val="28"/>
        </w:rPr>
        <w:t>Благовещенской городской Ду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митриенко Сергей  Михайлович – заместитель  главы  администрации города Благовещенск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елюч Марина Григорьевна – заместитель главы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  <w:tab/>
        <w:t xml:space="preserve">Степаненко Ольга Василье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финансового управления администрации города Благовещенск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6.</w:t>
        <w:tab/>
        <w:t>Жминько Людмила Николаевна – председатель БГОО «Центр общественных инициатив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7.  Яковенко Елена Владиславовна – председатель ООС «Ориентир»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Швец Лидия Андреевна – председатель городского Совета женщ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9. Сенотрусова Татьяна Анатольевна – консультант экспертно – правового отдела  </w:t>
      </w:r>
      <w:r>
        <w:rPr>
          <w:sz w:val="28"/>
          <w:szCs w:val="28"/>
        </w:rPr>
        <w:t>Благовещенской городской Думы, секретарь оргкомит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6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3:48:00Z</dcterms:created>
  <dc:creator>Admin</dc:creator>
  <dc:description/>
  <cp:keywords/>
  <dc:language>en-US</dc:language>
  <cp:lastModifiedBy>Оксана</cp:lastModifiedBy>
  <cp:lastPrinted>2010-10-26T13:41:00Z</cp:lastPrinted>
  <dcterms:modified xsi:type="dcterms:W3CDTF">2010-11-02T07:32:00Z</dcterms:modified>
  <cp:revision>28</cp:revision>
  <dc:subject/>
  <dc:title>ГЛАВА МУНИЦИПАЛЬНОГО ОБРАЗОВАНИЯ </dc:title>
</cp:coreProperties>
</file>