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571500</wp:posOffset>
                </wp:positionV>
                <wp:extent cx="6181725" cy="1784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pt;margin-top:-45pt;width:486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813435</wp:posOffset>
                </wp:positionH>
                <wp:positionV relativeFrom="paragraph">
                  <wp:posOffset>-662940</wp:posOffset>
                </wp:positionV>
                <wp:extent cx="7229475" cy="187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4.05pt;margin-top:-52.2pt;width:569.2pt;height:14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9070</wp:posOffset>
            </wp:positionH>
            <wp:positionV relativeFrom="paragraph">
              <wp:posOffset>-57658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2</w:t>
        <w:tab/>
        <w:tab/>
        <w:tab/>
        <w:tab/>
        <w:tab/>
        <w:tab/>
        <w:tab/>
        <w:tab/>
        <w:t xml:space="preserve">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4745</wp:posOffset>
                </wp:positionH>
                <wp:positionV relativeFrom="paragraph">
                  <wp:posOffset>-1270</wp:posOffset>
                </wp:positionV>
                <wp:extent cx="15240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35pt;margin-top:-0.1pt;width:119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-1270</wp:posOffset>
                </wp:positionV>
                <wp:extent cx="6286500" cy="66782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pt;margin-top:-0.1pt;width:494.95pt;height:5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ображения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исания медали «За за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 городом Благовещенском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исания и рисунка удостовер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едали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9 Положения о муниципальных наградах муниципального образования города Благовещенска и иных видах поощрений граждан и организаций, утвержденного решением Благовещенской городской Думы от 29.09.2011 № 30/102 (в редакции от 27.10.2011 № 31/124) и протокола конкурсной комиссии на лучший эскиз медали «За заслуги перед городом Благовещенском» от 05.03.2012, учитывая заключение комитета Благовещенской городской Думы по местному самоуправлению, регламенту и депутатской этике от 14.03.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изображение и описание медали «За заслуги перед городом Благовещенском» согласно приложению №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писание и рисунок удостоверения к медали «За заслуги перед городом Благовещенском» согласно приложению № 2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о дня опубликования в газете «Благовещен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.Кобел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15.03.2012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и описание медали «За за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ородом Благовещенс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аль диаметром 35 мм выполнена из металла золотистого цвета в форме древне-русского креста с лучами «славы». Крест имеет бортик и покрыт зеленой эмалью, в соответствии цвету щита на гербе города Благовещенска. В центре медали  - рельефное изображение основателей города Благовещенска: генерал-губернатора Восточной Сибири графа Н.Н. Муравьева-Амурского и святителя Иннокентия (Вениаминова). Вокруг рельефного изображения надпись на красной ленте: «За заслуги перед городо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медали размещена надпись по кругу: «Граф Н.Н. Муравьев-Амурский. Святитель Иннокентий (Вениаминов)»;  в центре «1856 г. Основатели города Благовещенска» и номер меда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одка медали выполнена из металла золотистого цвета в виде щита герба города Благовещенска, покрытого зеленой эмалью с тремя золотыми звездами и серебряной волнистой полосой. Внизу надпись: «Благовещенск». Снизу в качестве щитодержателя использованы лавровые ветви, символизирующие главенство города Благовещенска среди других городов Амурской области. Колодка при помощи ушка и кольца соединяется с медалью. Застежка – була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86510" cy="2667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15.03.2012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писание и рисунок удостоверения к медали «За за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ородом Благовещенском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анк удостоверения к медали «За заслуги перед городом Благовещенском» представляет собой двухстраничную книжку, которая  выполняется в твердой обложке темно-бордового цвета. Размер сложенного бланка удостоверения – 90 х 65 м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На лицевой стороне бланка удостоверения по центру расположены: тисненый золотом герб города  Благовещенска и надпись золотистого цвета в четыре строки «УДОСТОВЕРЕНИЕ К МЕДАЛИ «ЗА ЗАСЛУГИ ПЕРЕД ГОРОДОМ БЛАГОВЕЩЕНСКОМ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левой странице внутреннего разворота бланка удостоверения расположены по центру: в одну строку надпись «МЕДАЛЬ»; изображение медали «За заслуги перед городом Благовещенском» и в две строки надпись «ЗА ЗАСЛУГИ ПЕРЕД ГОРОДОМ БЛАГОВЕЩЕНСКОМ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авой странице внутреннего разворота бланка удостоверения  расположены: в одну строку по центру слова «УДОСТОВЕРЕНИЕ № ____», под ней в две строки – «Решением Благовещенской городской Думы  от ____ №____», ниже фамилия, имя, отчество лица, награжденного медалью «За заслуги перед городом Благовещенском». Следующая строка – «медалью «За заслуги перед городом Благовещенском». Удостоверение подписывается главой муниципального образования города Благовещенска. Подпись скрепляется печатью Благовещен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752090" cy="298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725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ЕД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А ЗАСЛУГИ ПЕРЕД ГОРОДОМ БЛАГОВЕЩЕНСК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5.2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725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ЕД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А ЗАСЛУГИ ПЕРЕД ГОРОДОМ БЛАГОВЕЩЕНС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Д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951865" cy="19761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ЗА ЗАСЛУГИ ПЕРЕД ГОРОДОМ БЛАГОВЕЩЕНСК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ДОСТОВЕРЕНИЕ №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Благовещенской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________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 а г р а ж д е н (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далью «За заслуги перед городом Благовещенск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образования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                                       Благовеще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2:00Z</dcterms:created>
  <dc:creator>1</dc:creator>
  <dc:description/>
  <cp:keywords/>
  <dc:language>en-US</dc:language>
  <cp:lastModifiedBy>123</cp:lastModifiedBy>
  <cp:lastPrinted>2012-03-15T13:28:00Z</cp:lastPrinted>
  <dcterms:modified xsi:type="dcterms:W3CDTF">2012-03-15T04:43:00Z</dcterms:modified>
  <cp:revision>11</cp:revision>
  <dc:subject/>
  <dc:title>На основании пункта 2</dc:title>
</cp:coreProperties>
</file>