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11 года                     10.00 час.          ул. Ленина, 108/2 (зал засед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43"/>
        <w:gridCol w:w="41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лаговещенской городской Думы от 16.12.2010 № 20/184 «О городском бюджете на 2011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Степаненко Ольга Васильевна </w:t>
            </w:r>
            <w:r>
              <w:rPr>
                <w:szCs w:val="28"/>
              </w:rPr>
              <w:t>– 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Калашников Сергей Владимирович</w:t>
            </w:r>
            <w:r>
              <w:rPr>
                <w:szCs w:val="28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Амплеенкова Лидия Николаевна – </w:t>
            </w:r>
            <w:r>
              <w:rPr>
                <w:szCs w:val="28"/>
              </w:rPr>
              <w:t>начальник управления культуры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Пасканный Евгений Александрович </w:t>
            </w:r>
            <w:r>
              <w:rPr>
                <w:szCs w:val="28"/>
              </w:rPr>
              <w:t>– председатель комитета по местному самоуправлению, регламенту и депутатской этике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отчете контрольно-счетной палаты города Благовещенска о результатах проверки финансово-хозяйственной деятельности муниципального образовательного автономного учреждения дополнительного образования детей детско-юношеская спортивная школа № 3 за 2009 год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Дементьев Николай Прокопьевич </w:t>
            </w:r>
            <w:r>
              <w:rPr>
                <w:szCs w:val="28"/>
              </w:rPr>
              <w:t>– 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материально-технического и организационного обеспечения деятельности органов местного самоуправления 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канный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 обращении к главе администрации города Благовещенска о  разработке и утверждения примерных форм правовых актов, регулирующих порядок взаимодействия собственников помещений в многоквартирных жилых домах с управляющими  (обслуживающими) организациям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акания Александр Викторович </w:t>
            </w:r>
            <w:r>
              <w:rPr>
                <w:szCs w:val="28"/>
              </w:rPr>
              <w:t>– 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едложениях по внесению изменений в долгосрочную целевую программу «Благоустройство дворовых территорий на 2010-2013 годы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 отчете о работе Молодежной общественной палаты при Благовещенской городской Думе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созыва за 2010 год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ойко Сергей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Юрьевич – </w:t>
            </w:r>
            <w:r>
              <w:rPr>
                <w:szCs w:val="28"/>
              </w:rPr>
              <w:t>председатель Молодежной общественной палаты при Благовещенской городской Думе пятого созыв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дратьев Владимир Викторович </w:t>
            </w:r>
            <w:r>
              <w:rPr>
                <w:szCs w:val="28"/>
              </w:rPr>
              <w:t>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создании рабочей группы по разработке проекта решения Благовещенской городской Думы «О муниципальных наградах города Благовещенска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канный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информации о выполнении решений Благовещенской городской Думы, принятых в 2010 год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Кобелев Владимир Александрович – </w:t>
            </w:r>
            <w:r>
              <w:rPr>
                <w:szCs w:val="28"/>
              </w:rPr>
              <w:t>глава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изнании утратившими силу решений Благовещенской  городской Ду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канный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Благовещенской городской Думы от 27.10.2009 № 1/4 «Об образовании комитета Благовещенской городской Думы по социальным вопросам, вопросам молодежи и детства»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елев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роекте повестки очередного заседания Благовещенской городской Думы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елев В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</w:t>
        <w:tab/>
        <w:tab/>
        <w:tab/>
        <w:tab/>
        <w:t xml:space="preserve">                                    В.А. Кобелев</w:t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5:00Z</dcterms:created>
  <dc:creator>1</dc:creator>
  <dc:description/>
  <cp:keywords/>
  <dc:language>en-US</dc:language>
  <cp:lastModifiedBy>1</cp:lastModifiedBy>
  <cp:lastPrinted>2011-02-18T13:11:00Z</cp:lastPrinted>
  <dcterms:modified xsi:type="dcterms:W3CDTF">2011-02-18T04:11:00Z</dcterms:modified>
  <cp:revision>8</cp:revision>
  <dc:subject/>
  <dc:title>ПОВЕСТКА</dc:title>
</cp:coreProperties>
</file>