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едания  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26 </w:t>
      </w:r>
      <w:r>
        <w:rPr>
          <w:rFonts w:cs="Times New Roman CYR" w:ascii="Times New Roman CYR" w:hAnsi="Times New Roman CYR"/>
          <w:sz w:val="28"/>
          <w:szCs w:val="28"/>
        </w:rPr>
        <w:t>сентября 2013 года             10. 00 час.         ул. Ленина 108/2 (зал заседаний)</w:t>
      </w:r>
    </w:p>
    <w:p>
      <w:pPr>
        <w:pStyle w:val="Normal"/>
        <w:autoSpaceDE w:val="false"/>
        <w:ind w:right="-28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9"/>
        <w:gridCol w:w="4124"/>
      </w:tblGrid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то докладывает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асканный Евгений Александро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в Положение о земельном налоге на территории города Благовещенска, утвержденное решением Думы города Благовещенска от 29.09.2005 № 4/32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околовская Елена Александро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начальник управления экономического развития и инвестиц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алашников Сергей Владимирович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я в решение Думы города Благовещенска от 25.11.1999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53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ставок налога на имущество физических лиц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коловская Е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решение Благовещенской городской Думы от 28.04.2011 № 25/43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</w:t>
            </w:r>
            <w:r>
              <w:rPr>
                <w:sz w:val="28"/>
                <w:szCs w:val="28"/>
              </w:rPr>
              <w:t xml:space="preserve">»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Батришина Наталья Викторовн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начальник Межрайонной ИФНС России № 1 по Амурской обла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решение Благовещенской городской Думы от 30.10.2008 № 47/139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ложения о денежном содержании муниципальных служащих муниципального образования города Благовещенска и Положения о ежемесячном денежном вознаграждении выборных должностных 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коловская Е.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отчете контрольно-счетной палаты города Благовещенска по результатам экспертно-аналитического мероприят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бюджетного процесса в муниципальном образовании городе Благовещенске и подготовка предложений по его совершенствовани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ентьев Николай Прокопье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председатель контрольно-счетной палаты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о размещении заказов на поставки товаров, выполнения работ, оказания услуг для нужд Управления по делам гражданской обороны и чрезвычайным ситуациям города Благовещенска за 2012 год и истекший период 2013 год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ентьев Н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отчете контрольно-счетной палаты города Благовещенска о результатах проверки отдельных вопросов правомерности расходования средств городского бюджета за 2011 год в администрации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ментьев Н.П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алашников С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2013 – 2014 год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га Александр Николаевич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ьник управления жилищно-коммунального хозяйства администрац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  Благовещенск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– председатель комитета Благовещенской городской Думы по вопросам экономики, собственности и жилищно-коммунального хозяйств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информации об исполнении долгосрочной целев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безопасности дорожного движения в городе Благовещенске  на 2012-2016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Грязнов Юрий Александрович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организации транспортного обслуживания населения города Благовещенска управления по развитию потребительского рынка и услуг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информации о ходе реализации долгосрочной целев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дворовых территорий города Благовещенска на 2010-2013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га А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 ходе проведения работ по ремонту дорог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ага А.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акания А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 информации о реализации в 2013 году долгосрочной целев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доступной среды жизнедеятельности инвалидов и других маломобильных групп населения в городе Благовещенске на 2013-2015 г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ббакумова Светлана Викторовна 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 образования администрации города Благовещенс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дратьев Владимир Викто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становке памятного знак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патько Виктория Андреевн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начальник управления культуры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вековечении памяти Г.К. Вагнера</w:t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Хопатько В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ндратьев В.В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ходатайстве о награждении Почетной грамотой Законодательного Собрания Амурской облас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своении наименования территории, ограниченной кадастровым кварталом 28:01:170139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фимов Андрей Михайл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начальник отдел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ации объектов недвижимости управления единой муниципальной информационной системы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своении наименования территории, ограниченной кадастровым кварталом 28:01:170110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фимов А.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своении наименования территории, ограниченной кадастровым кварталом 28:01:110221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фимов А.М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дратьев В.В.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внесении изменений в решение Благовещенской городской Думы от 27.10.2009 № 1/3 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 образовании комитета  Благовещенской городской Думы по бюджету, финансам и налога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Кобелев Владимир Александрович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 проекте повестки очередного заседания Благовещенской городской Думы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белев В.А.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right="-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города Благовещенска                                                                В.А. Кобел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8:00Z</dcterms:created>
  <dc:creator>PRESS</dc:creator>
  <dc:description/>
  <cp:keywords/>
  <dc:language>en-US</dc:language>
  <cp:lastModifiedBy>PRESS</cp:lastModifiedBy>
  <cp:lastPrinted>2013-09-20T10:30:00Z</cp:lastPrinted>
  <dcterms:modified xsi:type="dcterms:W3CDTF">2013-09-20T01:54:00Z</dcterms:modified>
  <cp:revision>2</cp:revision>
  <dc:subject/>
  <dc:title/>
</cp:coreProperties>
</file>