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74" w:right="-183" w:hanging="0"/>
        <w:rPr/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30 сентября 2010 года</w:t>
      </w:r>
      <w:r>
        <w:rPr>
          <w:b/>
          <w:bCs/>
          <w:szCs w:val="28"/>
        </w:rPr>
        <w:t xml:space="preserve">                       </w:t>
      </w:r>
      <w:r>
        <w:rPr>
          <w:bCs/>
          <w:szCs w:val="28"/>
        </w:rPr>
        <w:t>10.00 час.         зал заседаний (ул. Ленина, 108/2)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Степаненко Ольга Васильевна</w:t>
            </w:r>
            <w:r>
              <w:rPr>
                <w:szCs w:val="28"/>
              </w:rPr>
              <w:t xml:space="preserve"> 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тогах подготовки жилищно-коммунального хозяйства города Благовещенска к отопительному периоду 2010-2011 г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им Светлана Анатольевна </w:t>
            </w:r>
            <w:r>
              <w:rPr>
                <w:szCs w:val="28"/>
              </w:rPr>
              <w:t>– начальник управления жилищно-коммунального хозяйства администрации города Благовещенска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</w:t>
            </w:r>
          </w:p>
          <w:p>
            <w:pPr>
              <w:pStyle w:val="TextBody"/>
              <w:keepNext w:val="true"/>
              <w:keepLines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торович – </w:t>
            </w:r>
            <w:r>
              <w:rPr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равил внешнего благоустройст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м С.А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городской Думы от 25.11.1999 № 153 «Об установлении ставок налога на имущество физических лиц»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узаков Александр Игоревич – </w:t>
            </w:r>
            <w:r>
              <w:rPr>
                <w:szCs w:val="28"/>
              </w:rPr>
              <w:t>начальник управления экономического развития и инвестиц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аков А.И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вознаграждении выборных должностных лиц местного самоуправления муниципального образования города Благовещенска, депутатов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аков А.И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оведения конкурса на замещение должности и назначения главы администрации города Благовещенска и Условий контракта для главы администрации города Благовещенска, утвержденный решением Благовещенской городской Думы от 15.07.2010 № 12/8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ков Никола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ич</w:t>
            </w:r>
            <w:r>
              <w:rPr>
                <w:szCs w:val="28"/>
              </w:rPr>
              <w:t xml:space="preserve"> – председатель комитета по регламенту и депутатской э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Дементьев Николай Прокопьевич –</w:t>
            </w:r>
            <w:r>
              <w:rPr>
                <w:szCs w:val="28"/>
              </w:rPr>
              <w:t xml:space="preserve">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Банно-прачечные услуги» за 2009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результатах внеплановой проверки контрольно-счетной палатой города Благовещенска исполнения муниципального контракта по выполнению работ по устройству покрытия общих спортивных сооружений на стадионе муниципального учреждения спортивно-оздоровительного комплекса «Юность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асканный Евгений Александрович –</w:t>
            </w:r>
            <w:r>
              <w:rPr>
                <w:szCs w:val="28"/>
              </w:rPr>
              <w:t xml:space="preserve"> председатель комитета по вопросам молодежи и де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аудитора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выполнении обязательств ОАО «Амурские коммунальные системы» по инвестированию финансовых средств в коммунальную инфраструктуру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оддержке обращения Зейского городского Совета народных депутатов к депутатам Законодательного Собрания Амурской област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имин Кирилл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ячеславович</w:t>
            </w:r>
            <w:r>
              <w:rPr>
                <w:szCs w:val="28"/>
              </w:rPr>
              <w:t xml:space="preserve"> – председатель комитета по социаль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оддержке обращения Зейского городского Совета народных депутатов к депутатам Законодательного Собрания Амурской област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оддержке обращения Тындинской городской Думы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оддержке обращения Тындинской городской Думы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белев Владимир Александрович – </w:t>
            </w:r>
            <w:r>
              <w:rPr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ab/>
        <w:tab/>
        <w:tab/>
        <w:tab/>
        <w:tab/>
        <w:t xml:space="preserve">                   В.А. Кобелев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47:00Z</dcterms:created>
  <dc:creator>Ирина</dc:creator>
  <dc:description/>
  <cp:keywords/>
  <dc:language>en-US</dc:language>
  <cp:lastModifiedBy>1</cp:lastModifiedBy>
  <cp:lastPrinted>2010-09-24T08:53:00Z</cp:lastPrinted>
  <dcterms:modified xsi:type="dcterms:W3CDTF">2010-09-23T22:55:00Z</dcterms:modified>
  <cp:revision>23</cp:revision>
  <dc:subject/>
  <dc:title>ПОВЕСТКА</dc:title>
</cp:coreProperties>
</file>