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ВЕСТК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чередного заседания  Благовещенской городской Дум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21 </w:t>
      </w:r>
      <w:r>
        <w:rPr>
          <w:rFonts w:cs="Times New Roman CYR" w:ascii="Times New Roman CYR" w:hAnsi="Times New Roman CYR"/>
          <w:sz w:val="28"/>
          <w:szCs w:val="28"/>
        </w:rPr>
        <w:t xml:space="preserve">июля 2011 года                  14.00 час.          ул. Ленина, 108/2 (зал заседаний)                                       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96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72"/>
        <w:gridCol w:w="3969"/>
      </w:tblGrid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/п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аименование вопрос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то докладыва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5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 назначении публичных слушаний по проекту решения Благовещенской городской Думы 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 внесении изменений в Устав муниципального образования города Благовещенск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асканный Евгений Александрович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– председатель комитета Благовещенской городской Думы по местному самоуправлению, регламенту и депутатской этике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5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б утверждении инвестиционных программ ОАО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Амурские коммунальные системы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 развитию систем водоснабжения и водоотведения города Благовещенска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Константинов  Владимир Александрович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– начальник управления жилищно-коммунального хозяйства администрации города Благовещенска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Сакания Александр Викторович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– председатель комитета Благовещенской городской Думы  по вопросам экономики, собственности и жилищно-коммунального хозяйства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5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б утверждении Положения о порядке предоставления земельных участков, находящихся на территории муниципального образования города Благовещенска, для целей не связанных со строительством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Акименко Елена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Витальевна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– начальник правового управления администрации города Благовещенска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акания А.В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5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 внесении изменения в решение Благовещенской городской Думы от 28.04.2011 № 25/42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б утверждении Положения о порядке планирования приватизации муниципального имущества муниципального образования города Благовещенск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Литовченко Татьяна Витальевна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– председатель комитета по управлению имуществом муниципального образования города Благовещенска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акания А.В.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</w:t>
            </w:r>
          </w:p>
        </w:tc>
        <w:tc>
          <w:tcPr>
            <w:tcW w:w="5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 проведении конкурса на замещение должности и назначения главы администрации города Благовещенска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Кобелев Владимир Александрович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– глава муниципального образования города Благовещенска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6.</w:t>
            </w:r>
          </w:p>
        </w:tc>
        <w:tc>
          <w:tcPr>
            <w:tcW w:w="5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 принятии протеста прокурора города Благовещенска от 28.06.2011 № 1-25 на решение Благовещенской городской Думы от 25.10.2007 № 34/118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б определении органа, уполномоченного на осуществление функций по размещению заказов для муниципальных заказчиков муниципального образования города Благовещенска</w:t>
            </w:r>
            <w:r>
              <w:rPr>
                <w:sz w:val="28"/>
                <w:szCs w:val="28"/>
              </w:rPr>
              <w:t xml:space="preserve">»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 рассмотрению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асканный Е.А.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7.</w:t>
            </w:r>
          </w:p>
        </w:tc>
        <w:tc>
          <w:tcPr>
            <w:tcW w:w="5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б информации о выполнении решения Благовещенской городской Думы от 24.02.2011 № 22/23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б обращении к главе администрации города Благовещенска о разработке и утверждении примерных форм правовых актов, регулирующих порядок взаимодействия собственников помещений в многоквартирных жилых домах с управляющими (обслуживающими) организациями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кименко Е.В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акания А.В.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8.</w:t>
            </w:r>
          </w:p>
        </w:tc>
        <w:tc>
          <w:tcPr>
            <w:tcW w:w="5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 обращении к исполняющему обязанности главы администрации города Благовещенска П.В. Березовскому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акания А.В.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9.</w:t>
            </w:r>
          </w:p>
        </w:tc>
        <w:tc>
          <w:tcPr>
            <w:tcW w:w="5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б обращении к главному управляющему директору ОАО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Амурские коммунальные системы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.И. Белых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акания А.В.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10.</w:t>
            </w:r>
          </w:p>
        </w:tc>
        <w:tc>
          <w:tcPr>
            <w:tcW w:w="5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б отчете контрольно-счетной палаты города Благовещенска о результатах проверки финансово-хозяйственной деятельности МП города Благовещенска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Единый информационно-расчетный центр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а 2010 год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Дементьев Николай Прокопьевич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– председатель контрольно-счетной палаты города Благовещенска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Сакания А.В.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11.</w:t>
            </w:r>
          </w:p>
        </w:tc>
        <w:tc>
          <w:tcPr>
            <w:tcW w:w="5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 отчете контрольно-счетной палаты города Благовещенска о результатах проверки соблюдения законодательства Российской Федерации и иных нормативных актов Российской Федерации о размещении заказов на поставки товаров, выполнение работ, оказание услуг для нужд Муниципального общеобразовательного учреждения средней общеобразовательной школы № 2 за 2010 год и истекший период 2011 года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Дементьев Н.П.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Калашников Сергей Владимирович –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седатель комитета Благовещенской городской Думы по бюджету, финансам и налога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12.</w:t>
            </w:r>
          </w:p>
        </w:tc>
        <w:tc>
          <w:tcPr>
            <w:tcW w:w="5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 отчете о работе контрольно-счетной палаты города Благовещенска за 1 полугодие 2011 года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ементьев Н.П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алашников С.В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13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 проекте повестки очередного заседания Благовещенской городской Думы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обелев В.А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25" w:leader="none"/>
        </w:tabs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25" w:leader="none"/>
        </w:tabs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2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 муниципального образования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города Благовещенска                                                           В.А. Кобе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0:01:00Z</dcterms:created>
  <dc:creator>PRESS</dc:creator>
  <dc:description/>
  <cp:keywords/>
  <dc:language>en-US</dc:language>
  <cp:lastModifiedBy>PRESS</cp:lastModifiedBy>
  <dcterms:modified xsi:type="dcterms:W3CDTF">2011-07-15T00:02:00Z</dcterms:modified>
  <cp:revision>2</cp:revision>
  <dc:subject/>
  <dc:title/>
</cp:coreProperties>
</file>