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 заседания  Благовещенской городской Ду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0 года                       10.00 час.                            ул. Ленина,108/2</w:t>
      </w:r>
    </w:p>
    <w:p>
      <w:pPr>
        <w:pStyle w:val="Normal"/>
        <w:rPr/>
      </w:pPr>
      <w:r>
        <w:rPr/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аненко Ольга Васильевна –</w:t>
            </w:r>
            <w:r>
              <w:rPr>
                <w:sz w:val="28"/>
                <w:szCs w:val="28"/>
              </w:rPr>
              <w:t xml:space="preserve"> начальник финансового управления администрации города Благовещен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ич</w:t>
            </w:r>
            <w:r>
              <w:rPr>
                <w:sz w:val="28"/>
                <w:szCs w:val="28"/>
              </w:rPr>
              <w:t xml:space="preserve"> - председатель постоянной депутатской комиссии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вицкий Сергей Владимирович – </w:t>
            </w:r>
            <w:r>
              <w:rPr>
                <w:sz w:val="28"/>
                <w:szCs w:val="28"/>
              </w:rPr>
              <w:t>председатель Благовещенской городской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городской Думы от 27.03.2003 № 32/33 «Об утверждении структуры Благовещенской городской Ду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цкий С. 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Благовещенской городской Думы, принятый решением Благовещенской городской Думы от 30.03.2006 № 12/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лков Николай Владимирович</w:t>
            </w:r>
            <w:r>
              <w:rPr>
                <w:sz w:val="28"/>
                <w:szCs w:val="28"/>
              </w:rPr>
              <w:t xml:space="preserve"> – председатель постоянной депутатской комиссии по мандатам, регламенту и депутатской э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постоянных депутатских комиссий Благовещенской городской Думы  в комитеты Благовещенской городской Думы и внесении изменений в отдельные решения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 Н. 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митетах Благовеще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ппарате Благовещенской городской Думы, утвержденное решением Благовещенской городской Думы от 29.06.2006 № 16/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месячном денежном вознаграждении выборных должностных лиц местного самоуправления муниципального образования города Благовещенска, депутатов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ое решением Благовещенской городской Думы от 30.10.2008 № 47/1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четном звании города «Почетный гражданин города Благовещенска», утвержденное решением городской Думы города Благовещенска от 30.10.97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ин Кирилл Вячеславович – </w:t>
            </w:r>
            <w:r>
              <w:rPr>
                <w:sz w:val="28"/>
                <w:szCs w:val="28"/>
              </w:rPr>
              <w:t>председатель постоянной депутатской комиссии по социальной политике и защите прав ж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молодежной общественной палате при Благовещенской городской Думе», утвержденное решением Благовещенской городской Думы от 30.04.2009 № 54/38, (ред. решения Благовещенской городской Думы от 26.11.2009 № 2/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цкий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канный Евгений Александрович – </w:t>
            </w:r>
            <w:r>
              <w:rPr>
                <w:sz w:val="28"/>
                <w:szCs w:val="28"/>
              </w:rPr>
              <w:t>председатель постоянной депутатской комиссии по вопросам молодежи и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шкевич Игорь Эдуардович</w:t>
            </w:r>
            <w:r>
              <w:rPr>
                <w:sz w:val="28"/>
                <w:szCs w:val="28"/>
              </w:rPr>
              <w:t xml:space="preserve"> - начальник отдела по организации  транспортного обслуживания на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размещения муниципального заказа в муниципальном учреждении здравоохранения «Детская городская клиническая больница» за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ентьев Николай Прокопьевич –</w:t>
            </w:r>
            <w:r>
              <w:rPr>
                <w:sz w:val="28"/>
                <w:szCs w:val="28"/>
              </w:rPr>
              <w:t xml:space="preserve"> председатель контрольно-счетной палаты города Благовещен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шников С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депутатских слушаний на тему «Об организации пассажирских перевозок в городе Благовещенс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Благовещенской городской Думы за период с октября 2008 года по декабрь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ерсонального состава Молодежной общественной палаты при Благовещенской городской Дум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цки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цк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С.В. Левицкий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1:00Z</dcterms:created>
  <dc:creator>1</dc:creator>
  <dc:description/>
  <cp:keywords/>
  <dc:language>en-US</dc:language>
  <cp:lastModifiedBy>1</cp:lastModifiedBy>
  <cp:lastPrinted>2010-02-18T09:04:00Z</cp:lastPrinted>
  <dcterms:modified xsi:type="dcterms:W3CDTF">2010-02-18T00:06:00Z</dcterms:modified>
  <cp:revision>11</cp:revision>
  <dc:subject/>
  <dc:title>ПРОЕКТ ПОВЕСТКИ</dc:title>
</cp:coreProperties>
</file>