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 Благовещен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июня 2013 года                    10.00 час.        ул. Ленина, 108/2 (зал засе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8"/>
        <w:gridCol w:w="36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докладыва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отчета об исполнении городского бюджет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узаков Александр Игор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заместитель главы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огданова Ольга Альберт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рядке осуществления муниципального земельного контроля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ешкевич Александр Валентин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меститель начальника земельного управления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б оценке эффективности предоставленных налоговых льгот по местным налогам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ментьев Николай Прокопь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нтрольно-счетной палаты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б использовании муниципального имущества, распоряжении земельными участками и осуществлении муниципального земельного контроля в муниципальном образовании городе Благовещенск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гданова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ешкевич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 прохождения отопительного периода 2012 – 2013 годов и плане мероприятий по подготовке жилищно-коммунального хозяйства               г. Благовещенска к отопительному периоду 2013-2014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ага Александр Никола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чальник управления жилищно-коммунального хозяй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асканный Евгени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формации 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г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о ходе проведения работ по ремонту дорог города Благовеще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г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планах 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г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153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фимов Андрей Михайл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исполняющий обязанности начальника управления единой муниципальной информационной системы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5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093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2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6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досрочном прекращении полномочий депутата Благовещенской городской Думы  Заикина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запрос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</w:t>
        <w:tab/>
        <w:tab/>
        <w:tab/>
        <w:tab/>
        <w:tab/>
        <w:tab/>
        <w:t xml:space="preserve">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1:00Z</dcterms:created>
  <dc:creator>VOLKOVA</dc:creator>
  <dc:description/>
  <dc:language>en-US</dc:language>
  <cp:lastModifiedBy>VOLKOVA</cp:lastModifiedBy>
  <cp:lastPrinted>2013-06-21T10:18:00Z</cp:lastPrinted>
  <dcterms:modified xsi:type="dcterms:W3CDTF">2013-06-21T01:11:00Z</dcterms:modified>
  <cp:revision>2</cp:revision>
  <dc:subject/>
  <dc:title/>
</cp:coreProperties>
</file>