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чередного заседания  Благовещенской городской Думы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января 2011 года                  10.00 час.           зал заседаний (ул. Ленина, 108/2)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3"/>
        <w:gridCol w:w="39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рядка определения размера арендной платы (начальной цены) за место установки рекламной конструк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Бунякова Татьяна Михайловна</w:t>
            </w:r>
            <w:r>
              <w:rPr>
                <w:szCs w:val="28"/>
              </w:rPr>
              <w:t xml:space="preserve"> – начальник отдела наружной рекламы комитета по управлению имуществом муниципального образования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Сакания Александр Викто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четной грамоте, утвержденное решением Благовещенской городской Думы от 30.10.2008 № 47/14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асканный Евгений Александ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 № 4/29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городской Думы города Благовещенска от 24.11.2005 № 6/75 «Об утверждении Положения о ежегодной премии города Благовещенска молодому педагогу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Гранкина Татьяна Николаевна </w:t>
            </w:r>
            <w:r>
              <w:rPr>
                <w:szCs w:val="28"/>
              </w:rPr>
              <w:t>– начальник управления образования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ондратьев Владимир Викторович –</w:t>
            </w:r>
            <w:r>
              <w:rPr>
                <w:szCs w:val="28"/>
              </w:rPr>
              <w:t xml:space="preserve"> председатель комитета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знании утративш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решения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лаговеще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9.2004 № 51/1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муниципальном гранте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Акименко Елена Витальевна-</w:t>
            </w:r>
            <w:r>
              <w:rPr>
                <w:szCs w:val="28"/>
              </w:rPr>
              <w:t xml:space="preserve"> начальник прав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о работе контрольно-счетной палаты города Благовещенска за 2010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Дементьев Николай Прокопьевич </w:t>
            </w:r>
            <w:r>
              <w:rPr>
                <w:szCs w:val="28"/>
              </w:rPr>
              <w:t>–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гимназия № 1 за 2009 год и за 1 полугодие 2010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ладь Борис  Владиславович-</w:t>
            </w:r>
            <w:r>
              <w:rPr>
                <w:szCs w:val="28"/>
              </w:rPr>
              <w:t xml:space="preserve"> начальник управления по охране окружающей сред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Н.В. Прилипк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дратьев В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к депутатам 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дратье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я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и от 27.10.2010 № 1/5 «Об образовании комитета Благовещенской городской Думы по вопросам экономики, собственности и жилищно-коммунального хозяйств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белев Владимир Александрович </w:t>
            </w:r>
            <w:r>
              <w:rPr>
                <w:szCs w:val="28"/>
              </w:rPr>
              <w:t>– глава муниципального образования города Благовещен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дратье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 выполнении плана работы Благовещенской городской Думы за 2010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б обращениях, поступивших в Благовещенскую городскую Думу в 2010 год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В.А. Кобеле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Ирина</dc:creator>
  <dc:description/>
  <cp:keywords/>
  <dc:language>en-US</dc:language>
  <cp:lastModifiedBy>1</cp:lastModifiedBy>
  <cp:lastPrinted>2011-01-20T15:16:00Z</cp:lastPrinted>
  <dcterms:modified xsi:type="dcterms:W3CDTF">2011-01-20T06:22:00Z</dcterms:modified>
  <cp:revision>18</cp:revision>
  <dc:subject/>
  <dc:title>ПОВЕСТКА</dc:title>
</cp:coreProperties>
</file>