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1 года                    10.00 час.              ул. Ленина, 108/2 (зал заседа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ылов Владимир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авлович </w:t>
            </w:r>
            <w:r>
              <w:rPr>
                <w:szCs w:val="28"/>
              </w:rPr>
              <w:t>– начальник управления архитектуры и градостроительства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ланирования приватизации муниципального имущества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Литовченко Татьяна Витальевна </w:t>
            </w:r>
            <w:r>
              <w:rPr>
                <w:szCs w:val="28"/>
              </w:rPr>
              <w:t>– председатель Комитета по управлению имуществом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тепаненко Ольга Васильевна </w:t>
            </w:r>
            <w:r>
              <w:rPr>
                <w:szCs w:val="28"/>
              </w:rPr>
              <w:t>–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алашников Сергей Владимирович – </w:t>
            </w:r>
            <w:r>
              <w:rPr>
                <w:szCs w:val="28"/>
              </w:rPr>
              <w:t>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тдельным категориям граждан меры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Трюхан Галина Петровна –</w:t>
            </w:r>
            <w:r>
              <w:rPr>
                <w:szCs w:val="28"/>
              </w:rPr>
              <w:t>начальник управления потребительского рынка и услуг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сполнения предписания контрольно-счетной палаты города Благовещенска по результатам проверки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 со стороны МОАУ Прогимназ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ментьев Николай Прокопьевич </w:t>
            </w:r>
            <w:r>
              <w:rPr>
                <w:szCs w:val="28"/>
              </w:rPr>
              <w:t>– председа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контрольно-счетной палаты города Благовещенска о результатах проверки законности включения в реестр муниципальной собственности моста через реку Чигири, а также законности расходования бюджетных средств на выполнение работ по возведению м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ентьев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о награждении Почетной грамотой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ндратьев Владимир Викторович –</w:t>
            </w:r>
            <w:r>
              <w:rPr>
                <w:szCs w:val="28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дратьев В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вестки очередного заседания Благовещенской городской Ду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белев Владимир Александрович –</w:t>
            </w:r>
            <w:r>
              <w:rPr>
                <w:szCs w:val="28"/>
              </w:rPr>
              <w:t xml:space="preserve">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7:00Z</dcterms:created>
  <dc:creator>Admin</dc:creator>
  <dc:description/>
  <cp:keywords/>
  <dc:language>en-US</dc:language>
  <cp:lastModifiedBy>PRESS</cp:lastModifiedBy>
  <cp:lastPrinted>2011-04-22T09:47:00Z</cp:lastPrinted>
  <dcterms:modified xsi:type="dcterms:W3CDTF">2011-04-22T03:01:00Z</dcterms:modified>
  <cp:revision>14</cp:revision>
  <dc:subject/>
  <dc:title> ПОВЕСТКА</dc:title>
</cp:coreProperties>
</file>