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rFonts w:cs="Times New Roman CYR" w:ascii="Times New Roman CYR" w:hAnsi="Times New Roman CYR"/>
          <w:sz w:val="28"/>
          <w:szCs w:val="28"/>
        </w:rPr>
        <w:t>июня 2011 года                   10.00 час.            ул. Ленина, 108/2 (зал заседаний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1"/>
        <w:gridCol w:w="3379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вопро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рядок определения размера арендной платы (начальной цены) за место установки рекламной конструкции, утвержденный решением Благовещенской городской  Думы от 27.01.2011 № 21/0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Литовченко Татьяна Витальевн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– председатель комитета по управлению имуществом муниципального образования города Благовещенс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кания А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1" w:right="34" w:firstLine="81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единовременных социальных пособиях работникам муниципальных образовательных учреждений дополнительного образования детей сферы культуры и муниципальных учреждений культур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Амплеенкова Лидия Николаевн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– исполняющий обязанности начальника управления культуры администрации города Благовещенс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ондратьев Владимир Викторович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председатель комитета по социальным вопросам, вопросам молодежи и детст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ложение о ежемесячных стипендиях работникам муниципальных организаций культуры и дополнительного образования детей, внесшим значительный вклад в развитие культуры города Благовещенска, утвержденное решением Благовещенской городской Думы от 25.05.2006 № 14/6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мплеенкова Л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дратьев В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я в решение Благовещенской городской Думы  от 28.04.2011 № 25/4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становлении дополнительных мер социальной помощи для отдельных категорий гражда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рюхан Галина Петров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начальник управления по развитию потребительского рынка и услуг администрации города Благовещенс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асканный Евгений Александрович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председатель комитета по местному самоуправлению, регламенту и депутатской этик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становлении дополнительной меры социальной поддержки в виде ежемесячной доплаты к пенсии за выслугу лет для лиц, замещавших должности муниципальной службы в органах местного самоуправления муниципального образования города Благовещенс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узаков Александр Игоревич –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ачальник  управления экономического развития и инвестиций администрации города Благовещенска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лашников Сергей Владимирович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чете о мерах, принимаемых администрацией города Благовещенска по эффективному и рациональному использованию земель на территории муниципального образования города Благовещенс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ешкевич Александр Валентинович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исполняющий обязанности начальника земельного управления администрации города Благовещенс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сканный Е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общеобразовательного учреждения средней общеобразовательной школы № 6 за 2010 год и истекший период 2011 год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ментьев Николай Прокопьевич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председатель контрольно-счетной палаты города Благовещенс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лашников С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формировании конкурсной комиссии для проведения конкурса на замещение должности главы администрации города Благовещенс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сканный Е.А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. 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ходатайстве о награждении Благодарственным письмом Законодательного Собрания Ам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дратьев В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проекте повестки очередного заседания Благовещенской городской Думы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обелев Владимир Александрович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глава муниципального образования города Благовещенс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ские запрос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белев В.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города Благовещенска                                                           В.А. 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2:00Z</dcterms:created>
  <dc:creator>PRESS</dc:creator>
  <dc:description/>
  <cp:keywords/>
  <dc:language>en-US</dc:language>
  <cp:lastModifiedBy>PRESS</cp:lastModifiedBy>
  <dcterms:modified xsi:type="dcterms:W3CDTF">2011-06-24T05:44:00Z</dcterms:modified>
  <cp:revision>2</cp:revision>
  <dc:subject/>
  <dc:title/>
</cp:coreProperties>
</file>