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66370</wp:posOffset>
                </wp:positionV>
                <wp:extent cx="285750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Благовещенской городской Думы н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3pt;mso-wrap-distance-left:9.05pt;mso-wrap-distance-right:9.05pt;mso-wrap-distance-top:0pt;mso-wrap-distance-bottom:0pt;margin-top:13.1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Благовещенской городской Думы 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2 Регламента Благовещенской городской Думы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Благовещенской городской Думы н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лан работы Благовещенской городской Думы субъектам права на правотворческую иници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казанного плана возложить на председателей комитетов Благовещенской городской Думы, управляющего делами аппарата Благовещенской городской Думы Левц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-342900</wp:posOffset>
                </wp:positionV>
                <wp:extent cx="262318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5.5pt;mso-wrap-distance-left:9.05pt;mso-wrap-distance-right:9.05pt;mso-wrap-distance-top:0pt;mso-wrap-distance-bottom:0pt;margin-top:-2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Благовещенской городской Думы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270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Правотворче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6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Благовещенской городской Думы в соответствие  действующе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Благовещенской городской Думы, экспертно-правово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рта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«О городском бюджете на 2015 год и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, (по предложениям юридических и физических л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вой редакции Правил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варта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улицам, площадям и иным территориям в городе Благовещенс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ях к награждению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существления контрольной деятельности  Благовещенской городской Думы, утвержденное решением Благовещенской городской Думы  от 21.02.2012 № 36/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территориальной трехсторонней комиссии по регулированию социально-трудовых отношений в муниципальном образовании городе Благовещенске, утвержденное решением Благовещенской городской Думы от 31.01.2013 № 53/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, утвержденное решением Благовещенской городской Думы от 29.09.2011 № 30/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существления муниципального земельного контроля на территории муниципального образования города Благовещенска, утвержденное решением Благовещенской городской Думы от 27.06.2013 № 60/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муниципальных служащих муниципального образования города Благовещенска и Положение о 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ое решением Благовещенской городской Думы от 30.10.2008 № 47/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27.10.2011 № 31/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отчета об исполнении городского бюджета 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Молодежной общественной палаты при Благовещенской городской Ду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6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6 год и плановый период  2017  и 2018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плана работы Благовещенской городской Думы на 2016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Контрольная деятель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19"/>
        <w:gridCol w:w="270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лушивание информа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Благовещенской городской Думы 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ях, поступивших в Благовещенскую городскую Думу в 201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решений Благовещенской городской Думы, принятых в 2014 год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 прохождения отопительного периода 2014 – 2015 годов и плане мероприятий по подготовке жилищно-коммунального хозяйства города Благовещенска к отопительному периоду 2015-2016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жилищно-коммунального хозяйства города Благовещенска к отопительному периоду 2015 – 2016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Развитие и сохранение  культуры в городе Благовещенске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Развитие образования города Благовещенска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 «Развитие потенциала молодежи города Благовещенска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Развитие физической культуры и спорта в городе Благовещенске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слушивание отч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 и проверок, проведенных контрольно-счетной палатой города Благовещенска (в соответствии с  утвержденным планом работы КСП города Благовещенска на 2015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контрольно-счетной палаты города Благовещенска 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бюджету, финансам и налогам 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Амурской области 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елев В.А. -</w:t>
            </w: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мэра города Благовещенска и администрации города Благовещенска за 2014 год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белев В.А. –</w:t>
            </w:r>
            <w:r>
              <w:rPr>
                <w:sz w:val="28"/>
                <w:szCs w:val="28"/>
              </w:rPr>
              <w:t xml:space="preserve"> председатель Благовещен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за первое полугодие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елев В.А.-</w:t>
            </w:r>
            <w:r>
              <w:rPr>
                <w:sz w:val="28"/>
                <w:szCs w:val="28"/>
              </w:rPr>
              <w:t xml:space="preserve"> 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ашников С.В. -</w:t>
            </w:r>
            <w:r>
              <w:rPr>
                <w:sz w:val="28"/>
                <w:szCs w:val="28"/>
              </w:rPr>
              <w:t>председатель комитета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рова О.Е.-</w:t>
            </w:r>
            <w:r>
              <w:rPr>
                <w:sz w:val="28"/>
                <w:szCs w:val="28"/>
              </w:rPr>
              <w:t xml:space="preserve"> председатель комитета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 -</w:t>
            </w:r>
            <w:r>
              <w:rPr>
                <w:sz w:val="28"/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местному самоуправ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.В.-</w:t>
            </w:r>
            <w:r>
              <w:rPr>
                <w:sz w:val="28"/>
                <w:szCs w:val="28"/>
              </w:rPr>
              <w:t xml:space="preserve"> председатель комитета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рганизационные мероприяти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7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епутатского ча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епутатских слушаний по проекту решения Благовеще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городском бюджете на 2016 год и плановый период  2017 и 2018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комитетов Благовещенско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, среда, четверг кроме третьей недели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, консультанты комит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городской Думы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в избирательных округах и в региональной общественной приемной Председателя партии «Единая Россия» (согласн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Благовещенской городской Думы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6:00Z</dcterms:created>
  <dc:creator>1</dc:creator>
  <dc:description/>
  <cp:keywords/>
  <dc:language>en-US</dc:language>
  <cp:lastModifiedBy>User</cp:lastModifiedBy>
  <cp:lastPrinted>2014-12-18T11:03:00Z</cp:lastPrinted>
  <dcterms:modified xsi:type="dcterms:W3CDTF">2014-12-18T02:04:00Z</dcterms:modified>
  <cp:revision>18</cp:revision>
  <dc:subject/>
  <dc:title/>
</cp:coreProperties>
</file>