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3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 решению Благовещен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городской Ду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 № ________</w:t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color w:val="FF0000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и коды главных администраторов доходов  городского бюджета, а также закрепляемые за ними виды (подвиды) доходов на 2011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3052"/>
        <w:gridCol w:w="10196"/>
      </w:tblGrid>
      <w:tr>
        <w:trPr/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10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ого администратора доходов городского бюджета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администратора доход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 городского бюджета</w:t>
            </w:r>
          </w:p>
        </w:tc>
        <w:tc>
          <w:tcPr>
            <w:tcW w:w="10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города Благовещенска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3040 04 0000 130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  от оказания платных услуг получателями средств бюджетов  городских округов   и компенсации затрат  бюджетов городских округов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 02040 04 0000 140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взимаемые  организациями городских округов за выполнение определенных функций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40 04 0000 140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 бюджеты  городских округов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00 00 0000 151*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овое управление администрации города Благовещенска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3040 04 0000 130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  от оказания платных услуг получателями средств бюджетов  городских округов   и компенсации затрат  бюджетов городских округов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 бюджеты  городских округов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40 04 0000 180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 бюджетов городских округов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0 00 0000 151*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 08 04000 04 0000 180 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23 04 0000 151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жилищно-коммунального хозяйства администрации города Благовещенска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73 01 0000 110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34 04 0000 120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эксплуатации  и использования имущества автомобильных дорог, находящихся в собственности городских округов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3040 04 0000 130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  от оказания платных услуг получателями средств бюджетов  городских округов   и компенсации затрат  бюджетов городских округов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 бюджеты  городских округов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00 00 0000 151*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00 00 0000 151*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0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по делам гражданской обороны и чрезвычайным ситуациям города Благовещенска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3040 04 0000 130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  от оказания платных услуг получателями средств бюджетов  городских округов   и компенсации затрат  бюджетов городских округов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образования администрации города Благовещенска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3040 04 0000 130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  от оказания платных услуг получателями средств бюджетов  городских округов   и компенсации затрат  бюджетов городских округов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00 00 0000 151*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0 00 0000 151*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00 00 0000 151*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культуры администрации города Благовещенска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3040 04 0000 130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  от оказания платных услуг получателями средств бюджетов  городских округов   и компенсации затрат  бюджетов городских округов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00 00 0000 151*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здравоохранения администрации города Благовещенска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3040 04 0000 130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  от оказания платных услуг получателями средств бюджетов  городских округов   и компенсации затрат  бюджетов городских округов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00 00 0000 151*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0 00 0000 151*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тет по управлению имуществом  муниципального образования города Благовещенска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50 01 0000 110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1 01040 04 0000 120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10 04 0000 120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4 04 0000 120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 от продажи права на заключение договоров аренды за земли, находящиеся в  собственности  городских округов ( 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4 04 0000 120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  органов  управления городских округов  и созданных ими учреждений 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7014 04 0000 120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 унитарных предприятий, созданных городскими округами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8040 04 0000 120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, получаемые от передач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4 04 0000 120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поступления от использования имущества, находящегося в  собственности 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1040 04 0000 410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 от продажи квартир, находящихся в собственности городских округов 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33 04 0000 410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   собственности 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33 04 0000 440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 муниципальных унитарных 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4040 04 0000 420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  от продажи нематериальных активов, находящихся в собственности городских округов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12 04 0000 430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4 04 0000 430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 02040 04 0000 140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взимаемые   организациями городских округов за выполнение определенных функций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 бюджеты  городских округов</w:t>
            </w:r>
          </w:p>
        </w:tc>
      </w:tr>
      <w:tr>
        <w:trPr>
          <w:trHeight w:val="39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счетная палата города Благовещенска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8040 04 0000 140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2000 04 0000 140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доходы городского бюджета, администрирование которых может осуществляться главными администраторами доходов городского бюджета в пределах их компетенции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3040 04 0000 130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  от оказания платных услуг получателями средств  бюджетов городских округов   и компенсации затрат  бюджетов городских округов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 02040 04 0000 140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взимаемые   организациями городских округов за выполнение определенных функций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40 04 0000 140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 бюджеты  городских округов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40 04 0000 180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 04010 04 0000 180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 04020 04 0000 151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бюджетов городских округов от возврата остатков субсидий, субвенций 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 04000 04 0000 151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00 00 0000 151*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0 00 0000 151*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00 00 0000 151*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 08 04000 04 0000 180 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23 04 0000 151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 xml:space="preserve">* </w:t>
      </w:r>
      <w:r>
        <w:rPr>
          <w:sz w:val="26"/>
          <w:szCs w:val="26"/>
        </w:rPr>
        <w:t>Администрирование поступлений по всем подстатьям и программам соответствующей статьи осуществляется администратором, указанным в группировочном  коде бюджетной классифик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25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20:00Z</dcterms:created>
  <dc:creator>Миронюк</dc:creator>
  <dc:description/>
  <cp:keywords/>
  <dc:language>en-US</dc:language>
  <cp:lastModifiedBy>Оксана</cp:lastModifiedBy>
  <cp:lastPrinted>2009-12-17T13:26:00Z</cp:lastPrinted>
  <dcterms:modified xsi:type="dcterms:W3CDTF">2010-11-01T07:25:00Z</dcterms:modified>
  <cp:revision>90</cp:revision>
  <dc:subject/>
  <dc:title>                                                                                                                                                                 Приложение №               </dc:title>
</cp:coreProperties>
</file>