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к решению Благовещенск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городской Дум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_____________ № 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ы отчислений в городской бюджет от прибыли   муниципальных   предприятий за 2010 год, остающейся после уплаты налогов и сборов и иных обязательных платеж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 предпри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отчислений от прибыли в городской бюджет, 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Городской сервисно-торговый комплекс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магазин № 26 «Спутни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дии банкротств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Овощи-фрукты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Книжный мир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Фотостудия «Объектив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Городская аптек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Городское управление капитального строительств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Управление капитального строительств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ДОЛ «Огоне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екламно-информационное агентство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П  «Гостиничное хозяйство»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итуальные услуг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Троллейбусное управлени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Автоколонна 1275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Аварийно-восстановительно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дии банкротств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Банно-прачечные услуг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Городской парк культуры и отдых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Горсвет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Сигнал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Зеленстрой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16:00Z</dcterms:created>
  <dc:creator>Миронюк</dc:creator>
  <dc:description/>
  <cp:keywords/>
  <dc:language>en-US</dc:language>
  <cp:lastModifiedBy>Оксана</cp:lastModifiedBy>
  <cp:lastPrinted>2009-10-29T11:30:00Z</cp:lastPrinted>
  <dcterms:modified xsi:type="dcterms:W3CDTF">2010-10-28T05:33:00Z</dcterms:modified>
  <cp:revision>25</cp:revision>
  <dc:subject/>
  <dc:title>                                                                                                         Приложение № </dc:title>
</cp:coreProperties>
</file>