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к решению Благовещенск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городской Ду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_______________ №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ых гарантий города Благовещенска средствами городского бюджета на 2011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744" w:firstLine="708"/>
        <w:rPr/>
      </w:pPr>
      <w:r>
        <w:rPr>
          <w:b/>
          <w:sz w:val="18"/>
          <w:szCs w:val="18"/>
        </w:rPr>
        <w:t xml:space="preserve">   </w:t>
      </w:r>
      <w:r>
        <w:rPr/>
        <w:t>(тыс. 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375"/>
        <w:gridCol w:w="2880"/>
        <w:gridCol w:w="1980"/>
        <w:gridCol w:w="1557"/>
        <w:gridCol w:w="3041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(цель гарантирова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принцип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права</w:t>
            </w:r>
          </w:p>
          <w:p>
            <w:pPr>
              <w:pStyle w:val="Normal"/>
              <w:rPr/>
            </w:pPr>
            <w:r>
              <w:rPr/>
              <w:t>регрессного</w:t>
            </w:r>
          </w:p>
          <w:p>
            <w:pPr>
              <w:pStyle w:val="Normal"/>
              <w:rPr/>
            </w:pPr>
            <w:r>
              <w:rPr/>
              <w:t>требова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и исполнения муниципальных     гарант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основной производственной деятельности и капитальные в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 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гарантии города Благовещенска обеспечивают исполнение обязательств только в части основного долг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ем бюджетных ассигнований, предусмотренных на исполнение муниципальных гарантий города Благовещенска по возможным гарантийным случаям, в 2011 году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 xml:space="preserve">  (тыс. руб.</w:t>
      </w:r>
      <w:r>
        <w:rPr/>
        <w:t>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1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города Благовещенск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, предусмотренных на исполнение муниципальных гарантий города Благовещенска по возможным гарантийным случая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городского бюджет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 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08:00Z</dcterms:created>
  <dc:creator>Миронюк</dc:creator>
  <dc:description/>
  <cp:keywords/>
  <dc:language>en-US</dc:language>
  <cp:lastModifiedBy>Оксана</cp:lastModifiedBy>
  <cp:lastPrinted>2010-10-28T15:13:00Z</cp:lastPrinted>
  <dcterms:modified xsi:type="dcterms:W3CDTF">2010-10-29T01:36:00Z</dcterms:modified>
  <cp:revision>11</cp:revision>
  <dc:subject/>
  <dc:title>                                                                                                                                                                                                               Приложение №</dc:title>
</cp:coreProperties>
</file>