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Благовещен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городской Думы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_________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Благовещенска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тыс. руб.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>
          <w:trHeight w:val="4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ниципального внутреннего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денежных средств в виде кредитов кредитных организац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ами городских окру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58:00Z</dcterms:created>
  <dc:creator>Миронюк</dc:creator>
  <dc:description/>
  <cp:keywords/>
  <dc:language>en-US</dc:language>
  <cp:lastModifiedBy>Оксана</cp:lastModifiedBy>
  <cp:lastPrinted>2010-10-29T15:40:00Z</cp:lastPrinted>
  <dcterms:modified xsi:type="dcterms:W3CDTF">2010-11-01T02:23:00Z</dcterms:modified>
  <cp:revision>44</cp:revision>
  <dc:subject/>
  <dc:title>                                                                                                                                      Приложение № </dc:title>
</cp:coreProperties>
</file>