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Благовещенско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й Дум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главных администраторов доходов  городского бюджета,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яемые за ними виды (подвиды) доходов бюджета на 201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29"/>
        <w:gridCol w:w="10081"/>
      </w:tblGrid>
      <w:tr>
        <w:trPr/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0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городского бюдже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городского бюджета</w:t>
            </w:r>
          </w:p>
        </w:tc>
        <w:tc>
          <w:tcPr>
            <w:tcW w:w="10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3 02994 04 0000 13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2000 00 0000 151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3 04 0000 15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08 04000 04 0000 180 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9 04000 04 0000 15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жилищно-коммунального хозяйст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3 02994 04 0000 13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2000 00 0000 151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делам гражданской обороны и чрезвычайным ситуациям 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получателями средств бюджетов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13 02994 04 0000 13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администрации 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 13 02994 04 0000 13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управлению имуществом 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 собственности 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  органов  управления городских округов 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продажи квартир, находящихся в собственности городских округов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 04 0000 41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   собственности 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 04 0000 4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 муниципальных унитарных 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40 04 0000 4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3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городского бюджета, администрирование которых может осуществляться главными администраторами доходов городского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ределах их компетен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  органов  управления городских округов 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994 04 0000 13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3 04 0000 15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08 04000 04 0000 180 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19 04000 04 0000 15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Администрирование поступлений по всем подстатьям и программам соответствующей статьи осуществляется администратором, указанным в группировочном  коде бюджетной классифик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15:00Z</dcterms:created>
  <dc:creator>Миронюк</dc:creator>
  <dc:description/>
  <cp:keywords/>
  <dc:language>en-US</dc:language>
  <cp:lastModifiedBy>User</cp:lastModifiedBy>
  <cp:lastPrinted>2012-01-18T11:39:00Z</cp:lastPrinted>
  <dcterms:modified xsi:type="dcterms:W3CDTF">2012-10-31T23:59:00Z</dcterms:modified>
  <cp:revision>4</cp:revision>
  <dc:subject/>
  <dc:title>                                                                                                                                                                 Приложение №               </dc:title>
</cp:coreProperties>
</file>