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Благовещенск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№ ________</w:t>
      </w:r>
    </w:p>
    <w:p>
      <w:pPr>
        <w:pStyle w:val="Normal"/>
        <w:ind w:left="1132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 источников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бюджета н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28"/>
        <w:gridCol w:w="1064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Благовеще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 в валюте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8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 бюджетами городских округов кредитов от кредитных организаций   в валюте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4 0000 7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4 0000 8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 кредитов,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5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4 0000 8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06 05 01 04 0000 64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муниципального образования города Благовеще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 06 01 00 04 0000 63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34:00Z</dcterms:created>
  <dc:creator>Миронюк</dc:creator>
  <dc:description/>
  <dc:language>en-US</dc:language>
  <cp:lastModifiedBy>123</cp:lastModifiedBy>
  <cp:lastPrinted>2011-11-08T09:33:00Z</cp:lastPrinted>
  <dcterms:modified xsi:type="dcterms:W3CDTF">2011-11-08T00:34:00Z</dcterms:modified>
  <cp:revision>2</cp:revision>
  <dc:subject/>
  <dc:title>Приложение № 1</dc:title>
</cp:coreProperties>
</file>