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Благовещенско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 </w:t>
      </w:r>
    </w:p>
    <w:p>
      <w:pPr>
        <w:pStyle w:val="Normal"/>
        <w:ind w:left="11328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 источников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бюджет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28"/>
        <w:gridCol w:w="1064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Благовеще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7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 в валюте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8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 бюджетами городских округов кредитов от кредитных организаций   в валюте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4 0000 7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4 0000 8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5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6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4 0000 81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 гарантий городских округ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муниципального образования города Благовещенс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 06 01 00 04 0000 630</w:t>
            </w:r>
          </w:p>
        </w:tc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14:00Z</dcterms:created>
  <dc:creator>Миронюк</dc:creator>
  <dc:description/>
  <cp:keywords/>
  <dc:language>en-US</dc:language>
  <cp:lastModifiedBy>zaharevitch</cp:lastModifiedBy>
  <cp:lastPrinted>2012-10-29T11:48:00Z</cp:lastPrinted>
  <dcterms:modified xsi:type="dcterms:W3CDTF">2012-10-31T02:14:00Z</dcterms:modified>
  <cp:revision>2</cp:revision>
  <dc:subject/>
  <dc:title>                                                                                                                                                                 Приложение № 1             </dc:title>
</cp:coreProperties>
</file>