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  3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Благовещен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й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 № _______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коды главных администраторов доходов  городского бюджета, а также закрепляемые за ними виды (подвиды) доходов   на 2012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29"/>
        <w:gridCol w:w="10081"/>
      </w:tblGrid>
      <w:tr>
        <w:trPr/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0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городского бюджет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городского бюджета</w:t>
            </w:r>
          </w:p>
        </w:tc>
        <w:tc>
          <w:tcPr>
            <w:tcW w:w="10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0000 11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4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 и использования имущества автомобильных дорог, находящихся в собственности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3 02994 04 0000 13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управление администрации 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08 04000 04 0000 180 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3 04 0000 15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жилищно-коммунального хозяйства администрации 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3 02994 04 0000 13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по делам гражданской обороны и чрезвычайным ситуациям 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994 04 0000 13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администрации 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*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администрации 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здравоохранения администрации 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 имуществом  муниципального образования 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от продажи права на заключение договоров аренды за земли, находящиеся в  собственности  городских округов ( 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  органов  управления городских округов  и созданных ими учреждений 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 унитарных предприятий, созданных городскими округам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 собственности 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 от продажи квартир, находящихся в собственности городских округов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 04 0000 41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   собственности 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3 04 0000 4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 муниципальных унитарных 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40 04 0000 4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от продажи нематериальных активов, находящихся в собственности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2 04 0000 43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городских округов</w:t>
            </w:r>
          </w:p>
        </w:tc>
      </w:tr>
      <w:tr>
        <w:trPr>
          <w:trHeight w:val="39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города Благовещенск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городского бюджета, администрирование которых может осуществляться главными администраторами доходов городского бюджета в пределах их компетен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  органов  управления городских округов  и созданных ими учреждений 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994 04 0000 13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 бюджеты 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*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3 04 0000 15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08 04000 04 0000 180 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19 04000 04 0000 151</w:t>
            </w:r>
          </w:p>
        </w:tc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Администрирование поступлений по всем подстатьям и программам соответствующей статьи осуществляется администратором, указанным в группировочном  коде бюджетной классифик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56:00Z</dcterms:created>
  <dc:creator>Миронюк</dc:creator>
  <dc:description/>
  <dc:language>en-US</dc:language>
  <cp:lastModifiedBy>123</cp:lastModifiedBy>
  <cp:lastPrinted>2009-12-17T13:26:00Z</cp:lastPrinted>
  <dcterms:modified xsi:type="dcterms:W3CDTF">2011-11-08T03:56:00Z</dcterms:modified>
  <cp:revision>2</cp:revision>
  <dc:subject/>
  <dc:title>Приложение №</dc:title>
</cp:coreProperties>
</file>