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к решению Благовещенско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городской Дум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____________ №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Нормативы отчислений в городской бюджет от прибыли   муниципальных   предприятий за 2011 год, остающейся после уплаты налогов и сборов и иных обязательных платеж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 предприят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отчислений от прибыли в городской бюджет, %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Городской сервисно-торговый комплекс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Овощи-фрукты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Книжный мир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Фотостудия «Объектив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П «Городское управление капитального строительств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тадии банкротства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П «Управление капитального строительств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тадии банкротства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ДОЛ «Огонек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Рекламно-информационное агентство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П  «Гостиничное хозяйство»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Ритуальные услуг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Троллейбусное управление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Автоколонна 1275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Банно-прачечные услуг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Городской парк культуры и отдых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Горсвет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Сигнал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Зеленстрой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3:55:00Z</dcterms:created>
  <dc:creator>Миронюк</dc:creator>
  <dc:description/>
  <dc:language>en-US</dc:language>
  <cp:lastModifiedBy>123</cp:lastModifiedBy>
  <cp:lastPrinted>2011-11-08T12:55:00Z</cp:lastPrinted>
  <dcterms:modified xsi:type="dcterms:W3CDTF">2011-11-08T03:55:00Z</dcterms:modified>
  <cp:revision>2</cp:revision>
  <dc:subject/>
  <dc:title>Приложение №</dc:title>
</cp:coreProperties>
</file>