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Благовеще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ородской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тчислений в городской бюджет от прибыли   муниципальных   предприятий за 2012 год, остающейся после уплаты налогов и сборов и ины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 пред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 от прибыли в городской бюджет,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Городской сервисно-торговый комплек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вощи-фрукт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нижный ми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Фотостудия «Объек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екламно-информационное агентств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П  «Гостиница Зея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итуальные услуг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Троллейбусное управлен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Автоколонна 1275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анно-прачечные услуг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ородской парк культуры и отдых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орсве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игнал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еленстро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3:00Z</dcterms:created>
  <dc:creator>Миронюк</dc:creator>
  <dc:description/>
  <cp:keywords/>
  <dc:language>en-US</dc:language>
  <cp:lastModifiedBy>zaharevitch</cp:lastModifiedBy>
  <cp:lastPrinted>2012-10-03T10:54:00Z</cp:lastPrinted>
  <dcterms:modified xsi:type="dcterms:W3CDTF">2012-10-31T05:13:00Z</dcterms:modified>
  <cp:revision>2</cp:revision>
  <dc:subject/>
  <dc:title>                                                                                                         Приложение № </dc:title>
</cp:coreProperties>
</file>