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к решению Благовещенской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ородской Думы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городского бюджета  на реализацию долгосрочных  целевых программ на 201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4860"/>
        <w:gridCol w:w="900"/>
        <w:gridCol w:w="981"/>
        <w:gridCol w:w="1179"/>
      </w:tblGrid>
      <w:tr>
        <w:trPr>
          <w:tblHeader w:val="true"/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работников муниципальных организаций города Благовещенска на 2013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ём молодых семей на 2011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ассажирского транспорта в городе Благовещенске на 2011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4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общественного порядка в городе Благовещенске на 2012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делам гражданской обороны и чрезвычайным ситуациям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городе Благовещенске на 2012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местного значения и дорожного хозяйства города Благовещенска на 2009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разования города Благовещенска на 2011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городе Благовещенске на 2012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систем коммунальной инфраструктуры города Благовещенска на 2009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и обеспечение экологической безопасности населения города Благовещенска на 2009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безопасности дорожного движения в городе Благовещенске на </w:t>
            </w:r>
            <w:r>
              <w:rPr>
                <w:color w:val="000000"/>
                <w:sz w:val="22"/>
                <w:szCs w:val="22"/>
              </w:rPr>
              <w:t>2012-2016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расли культуры в городе Благовещенске на 2011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в городе Благовещенске на 2010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. Благовещенска на 2010-2013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в городе Благовещенске на 2012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городе Благовещенске на 2010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отенциала молодежи города Благовещенска на 2013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 в границах муниципального образования города Благовещенска на 2012-2014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 и чрезвычайным ситуациям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муниципальной собственности в городе Благовещенске на 2012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й среды жизнедеятельности инвалидов и других малообеспеченных групп населения в городе Благовещенске на 2012-2015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 4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90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4:00Z</dcterms:created>
  <dc:creator>-=::ADMBLAG::=-</dc:creator>
  <dc:description/>
  <cp:keywords/>
  <dc:language>en-US</dc:language>
  <cp:lastModifiedBy>zaharevitch</cp:lastModifiedBy>
  <cp:lastPrinted>2012-10-29T11:50:00Z</cp:lastPrinted>
  <dcterms:modified xsi:type="dcterms:W3CDTF">2012-11-06T05:56:00Z</dcterms:modified>
  <cp:revision>11</cp:revision>
  <dc:subject/>
  <dc:title>                       Таблица 1</dc:title>
</cp:coreProperties>
</file>