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к решению Благовещенской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родской Думы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 № 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городского бюджета  на реализацию долгосрочных  целевых программ на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4860"/>
        <w:gridCol w:w="900"/>
        <w:gridCol w:w="1080"/>
        <w:gridCol w:w="1080"/>
      </w:tblGrid>
      <w:tr>
        <w:trPr>
          <w:tblHeader w:val="true"/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работников муниципальных организаций города Благовещенска на 2009-2012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молодых семей на 2011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ссажирского транспорта в городе Благовещенске на 2009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общественного порядка в городе Благовещенске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городе Благовещенске на 2012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местного значения и дорожного хозяйства города Благовещенска на 2009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разования города Благовещенска на 2011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городе Благовещенске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систем коммунальной инфраструктуры города Благовещенска на 2009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беспечение экологической безопасности населения города Благовещенска на 2009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в городе Благовещенске на 2009-2012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и культуры в городе Благовещенске на 2011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в городе Благовещенске на 2010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. Благовещенска на 2010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городе Благовещенске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городе Благовещенске на 2010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 и чрезвычайным ситуациям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енциала молодежи города Благовещенска на 2010-2012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 в границах муниципального образования города Благовещенска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 и чрезвычайным ситуациям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муниципальной собственности в городе Благовещенске на 2012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 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90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2:00Z</dcterms:created>
  <dc:creator>-=::ADMBLAG::=-</dc:creator>
  <dc:description/>
  <dc:language>en-US</dc:language>
  <cp:lastModifiedBy>123</cp:lastModifiedBy>
  <cp:lastPrinted>2011-11-08T13:01:00Z</cp:lastPrinted>
  <dcterms:modified xsi:type="dcterms:W3CDTF">2011-11-08T04:02:00Z</dcterms:modified>
  <cp:revision>2</cp:revision>
  <dc:subject/>
  <dc:title>Таблица 1</dc:title>
</cp:coreProperties>
</file>