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Отчет главы администрации города Благовещенск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за прошедший финансовый год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 Благовещенской городской Думы, в соответствии с Положением о порядке осуществления контрольной деятельности Благовещенской городской Думой, представляю Вашему вниманию ежегодный отчёт главы администрации города Благовещенска о деятельности за прошедший финансовый год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кономических показателях я остановлюсь позже, в первую очередь хотелось бы отметить главные направления, на которых были сконцентрированы совместные усилия администрации города Благовещенска и Благовещенской городской Думы, и что удалось добиться в прошедшем году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ализация федеральных целевых программ</w:t>
      </w:r>
      <w:r>
        <w:rPr>
          <w:sz w:val="28"/>
          <w:szCs w:val="28"/>
        </w:rPr>
        <w:t xml:space="preserve"> – на территории города были введены в эксплуатацию следующие объекты капитального строительства муниципальной собственности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вая очередь мусороперерабатывающего комплекса «БлагЭко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женерная инфраструктура объектов капитального строительства 800 квартала города Благовещенска (котельная с дымовой трубой, водопровод, канализация, теплотрасса и электрические сети)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 малоэтажные жилые дома в 800 квартале.</w:t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8"/>
          <w:szCs w:val="28"/>
        </w:rPr>
        <w:t>– </w:t>
      </w:r>
      <w:r>
        <w:rPr>
          <w:b/>
          <w:sz w:val="28"/>
          <w:szCs w:val="28"/>
        </w:rPr>
        <w:t>при участии ВПП «Единая Россия»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были построены школьные стадионы в школах №6,11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«Новые дороги городов России» был произведён ремонт автомобильных дорог и дворовых территорий жилых домов города (выделено средств на реализацию мероприятий 119,5 млн. рублей, в том числе городской бюджет – 12,5 млн. руб., федеральный бюджет – 106,9 млн. руб.).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8"/>
          <w:szCs w:val="28"/>
        </w:rPr>
        <w:t>Ведётся строительство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гоукрепления и реконструкции набережной р.Амур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конструкция канализационного коллектора от Северного жилого района до очистных сооружений канализации (2-я очередь)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ирургический блок на 300 коек Городской клинической больницы №1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мусороперерабатывающего комплекса «БлагЭко» (II очередь)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 xml:space="preserve">Реконструкция очистных сооружений Северного жилого района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роительство жилья: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 ввод жилья в 2011 году увеличился на 44% и составил 158 тысяч квадратных метров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знаменательным для города явилось строительство 8 малоэтажных жилых домов в 800 квартале, в которые было переселено 244 семьи из аварийного жилищного  фонда, объём финансирования составил 395,5 млн. рубл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1 ветеран улучшил свои жилищные условия, в том числе 125 человек приобрели квартиры в быстровозводимых домах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 детей сирот и детей, оставшихся без попечения родителей получили отдельные квартиры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шение наболевших проблем социальной сферы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 году количество мест в дошкольных учреждениях увеличилось на 1750 места это на 62 % больше в сравнении с 2010 годом. 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удалось сделать благодаря открытию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ю в эксплуатацию 3-х зданий, ранее использовавшихся не по назначению (440 мест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я 10 дополнительных групп в дошкольных образовательных учреждениях на (260 мест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внутренних резервов дошкольных образовательных учреждений (почти 1000 мест)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а проектная документация строительства двух детских садов на 170 мест в 424 и 449 кварталах города Благовещенска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ремонт и обновление оборудования в образовательных учреждениях.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еречисленные достижения – это совместный итог работы и взаимодействия городской администрации и Благовещенской городской Думы. 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уясь, случаем, хочу выразить благодарность депутатскому корпусу за оперативное и позитивное решение всех наших вопросов и предложений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хочу более подробно остановиться на отдельных направлениях работы администрации города Благовещенска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ального сектора экономики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лаговещенск продолжает сохранять лидирующие позиции в экономическом комплексе Амурской области. Развитие экономики города Благовещенска в 2011 году было обусловлено общими тенденциями, влияющими на развитие региона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2 года в городе зарегистрировано более 8 тысяч субъектов всех видов экономической деятельности (предприятий, организаций, их филиалов и других обособленных подразделений) и более 9,5 тысяч индивидуальных предпринимател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роизведённой и реализованной продукции предприятиями города Благовещенска в 2011 году вырос на 30% и составил 53 млрд. рублей. Это 56% областной продукции, отгруженной крупными и средними предприятиями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Наибольший темп роста промышленного производства в городе Благовещенске обеспечили следующие предприятия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мурский бройлер» объём произведённой продукции вырос в 2 раза и составил 1 845,0 млн. рублей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Молочный комбинат Благовещенский» объём произведённой продукции вырос на 18% и составил  1 380 млн. рублей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Благовещенская кондитерская фабрика «Зея» объём произведённой продукции вырос на 17% и составил 1 085 млн. рублей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Благовещенский ремонтно-механический завод» объём произведённой продукции в 2011 году вырос на 61% по отношению к 2010 году и составил 386 млн. рубл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произведенной и реализованной продукции, выполненных работ  и оказанных услуг  муниципальными предприятиями города Благовещенска в 2011 году также вырос, в среднем на 9,5% по сравнению с 2010 годом, а на таких предприятиях, как МП «Сигнал»  рост составил 54% к 2010 году, МП «Зеленстрой»  рост составил 46% к 2010 году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2011 году было создано 1097 дополнительных  рабочих мест, что в 5 раз больше дополнительно созданных рабочих мест в 2010 году (в 2010 году создано 230 дополнительных рабочих мест) . 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по городу Благовещенску в 2011 году составила 27 тысяч рублей и увеличилась по сравнению с 2010 годом на 14%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 является лидером по строительству жилья среди городских округов и муниципальных районов Амурской области, на долю города приходится 66% общего ввода жилья по области, или 158 тысяч квадратных метров. По сравнению с 2010 годом ввод жилья в Благовещенске вырос на 44%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вклад в области строительства по объёму ввода в эксплуатацию жилья обеспечили: </w:t>
      </w:r>
      <w:r>
        <w:rPr>
          <w:i/>
          <w:sz w:val="28"/>
          <w:szCs w:val="28"/>
        </w:rPr>
        <w:t>ЗАО «Амурстрой» – 16,4 тысячи кв.м., ООО «СК «Городок» – 14,3 тыс. кв. м., ООО «Суперстрой» 20,1 тысячи кв.м., ООО «Мегатек» 13,8 тысячи кв.м., ООО «Благовещенскстрой» - 4,9 тысячи кв.м., ООО «Буреяжилпромстрой» 8,1 тыс. кв. м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о отрасли строительства выросла на 15% и составила 31 171 рубль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По представлению администрации города Благовещенска в 2011 году Благовещенской городской Думой была оказана поддержка промышленным предприятиям города в виде предоставления льгот по уплате земельного налога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рганизациям, осуществляющим строительство судов, в размере 100%  налога, при условии направления высвободившихся средств на освоение нового производства. В 2011 году сумма льгот составила 4,6 млн.рублей, план на 2012 год – 4,6 млн.рублей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логоплательщикам осуществляющим производство извести и силикатного кирпича, в размере 50% налога, при условии направления высвободившихся средств на пополнение оборотного капитала организации. В 2011 году сумма льгот составила 0,2 млн. рублей, план на 2012 год – 1,0 млн. рублей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логоплательщики, осуществляющие производство машин и оборудования для добычи полезных ископаемых и строительства, 50% налога при условии направления высвободившихся средств на пополнение оборотного капитала организации. В 2011 году сумма льгот составила 1,5 млн. рублей, план на 2012 год – 1,5 млн. рублей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Оказывалось содействие по сбыту продукции местных производителей на российских и международных рынках путем участия городских предприятий в выставках-ярмарках, проводимых на территории  Российской Федерации и за её пределами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действии городской администрации 99 предпринимателями города Благовещенска была получена финансовая помощь из областного бюджета на общую сумму 45,64 млн.руб.,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keepNext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инающие предприниматели 43 получателя на сумму 9,2 млн.руб., </w:t>
      </w:r>
    </w:p>
    <w:p>
      <w:pPr>
        <w:pStyle w:val="Normal"/>
        <w:keepNext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лизинга 32 предпринимателя на сумму 26,53 млн.руб.,</w:t>
      </w:r>
    </w:p>
    <w:p>
      <w:pPr>
        <w:pStyle w:val="Normal"/>
        <w:keepNext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бсидирование процентной ставки по кредитам 16 получателей на сумму 4,35 млн.руб.,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 предпринимателей оказывающих услуги по присмотру и уходу за детьми дошкольного возраста на сумму 5,56 млн.руб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розничной торговли на конец 2011 года действовало 1615 магазинов, павильонов, различных киосков, это на 4 % больше, чем год назад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Выросло число объектов общедоступной сети общественного питания – кафе, баров и ресторанов до 380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ынке платных услуг в городе преобладали услуги связи – 47%, жилищно-коммунального хозяйства – 32%, образования 8% и транспорта 2,5%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в 2011 году составил 57 млрд. рублей, что в товарной массе больше, чем в 2010 году на 18%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экономика города характеризуется положительными тенденциями развития: в сравнении с прошлым годом отмечен рост показателей по основным видам экономической деятельности (производство, торговля, строительство), наблюдается расширение видов выпускаемых товаров и объемов реализуемой через торговую сеть продукции.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администрации город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федеральных целевых программ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Благовещенска в 2011 году в рамках  реализации федеральных целевых программ: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«Экономическое и социальное развитие Дальнего Востока и Забайкалья на период до 2013 года»</w:t>
      </w:r>
      <w:r>
        <w:rPr>
          <w:sz w:val="28"/>
          <w:szCs w:val="28"/>
        </w:rPr>
        <w:t xml:space="preserve">;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ЦП «Жилище»  на 2011-2015 годы»</w:t>
      </w:r>
      <w:r>
        <w:rPr>
          <w:sz w:val="28"/>
          <w:szCs w:val="28"/>
        </w:rPr>
        <w:t xml:space="preserve"> подпрограммы </w:t>
      </w:r>
      <w:r>
        <w:rPr>
          <w:b/>
          <w:sz w:val="28"/>
          <w:szCs w:val="28"/>
        </w:rPr>
        <w:t>«Модернизация объектов коммунальной инфраструктуры»</w:t>
      </w:r>
      <w:r>
        <w:rPr>
          <w:sz w:val="28"/>
          <w:szCs w:val="28"/>
        </w:rPr>
        <w:t>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егиональной адресной программы </w:t>
      </w:r>
      <w:r>
        <w:rPr>
          <w:b/>
          <w:sz w:val="28"/>
          <w:szCs w:val="28"/>
        </w:rPr>
        <w:t>«Переселение граждан из аварийного жилищного фонда с учетом необходимости развития малоэтажного жилищного строительства в муниципальных образованиях Амурской области в 2011 году»</w:t>
      </w:r>
      <w:r>
        <w:rPr>
          <w:sz w:val="28"/>
          <w:szCs w:val="28"/>
        </w:rPr>
        <w:t xml:space="preserve"> велось строительство объектов муниципальной собственности: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Берегоукрепление и реконструкция набережной р.Амур</w:t>
      </w:r>
      <w:r>
        <w:rPr>
          <w:sz w:val="28"/>
          <w:szCs w:val="28"/>
        </w:rPr>
        <w:t xml:space="preserve"> – освоено в 2011 году капиталовложений на сумму </w:t>
      </w:r>
      <w:r>
        <w:rPr>
          <w:b/>
          <w:sz w:val="28"/>
          <w:szCs w:val="28"/>
        </w:rPr>
        <w:t>1125 млн. рублей</w:t>
      </w:r>
      <w:r>
        <w:rPr>
          <w:sz w:val="28"/>
          <w:szCs w:val="28"/>
        </w:rPr>
        <w:t>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Реконструкция канализационного коллектора от Северного жилого района до очистных сооружений канализации</w:t>
      </w:r>
      <w:r>
        <w:rPr>
          <w:sz w:val="28"/>
          <w:szCs w:val="28"/>
        </w:rPr>
        <w:t xml:space="preserve"> (2-я очередь) – освоено в 2011 году капиталовложений на сумму </w:t>
      </w:r>
      <w:r>
        <w:rPr>
          <w:b/>
          <w:sz w:val="28"/>
          <w:szCs w:val="28"/>
        </w:rPr>
        <w:t>115 млн. рублей</w:t>
      </w:r>
      <w:r>
        <w:rPr>
          <w:sz w:val="28"/>
          <w:szCs w:val="28"/>
        </w:rPr>
        <w:t>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Хирургический блок на 300 коек</w:t>
      </w:r>
      <w:r>
        <w:rPr>
          <w:sz w:val="28"/>
          <w:szCs w:val="28"/>
        </w:rPr>
        <w:t xml:space="preserve"> Городской клинической больницы №1 – освоено в 2011 году капиталовложений на сумму </w:t>
      </w:r>
      <w:r>
        <w:rPr>
          <w:b/>
          <w:sz w:val="28"/>
          <w:szCs w:val="28"/>
        </w:rPr>
        <w:t>195 млн. рублей</w:t>
      </w:r>
      <w:r>
        <w:rPr>
          <w:sz w:val="28"/>
          <w:szCs w:val="28"/>
        </w:rPr>
        <w:t>;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троительство мусороперерабатывающего комплекса «БлагЭко»</w:t>
      </w:r>
      <w:r>
        <w:rPr>
          <w:sz w:val="28"/>
          <w:szCs w:val="28"/>
        </w:rPr>
        <w:t xml:space="preserve"> (II очередь) – освоено в 2011 году капиталовложений на сумму </w:t>
      </w:r>
      <w:r>
        <w:rPr>
          <w:b/>
          <w:sz w:val="28"/>
          <w:szCs w:val="28"/>
        </w:rPr>
        <w:t>109 млн. рублей</w:t>
      </w:r>
      <w:r>
        <w:rPr>
          <w:sz w:val="28"/>
          <w:szCs w:val="28"/>
        </w:rPr>
        <w:t>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Реконструкция очистных сооружений Северного жилого района</w:t>
      </w:r>
      <w:r>
        <w:rPr>
          <w:sz w:val="28"/>
          <w:szCs w:val="28"/>
        </w:rPr>
        <w:t xml:space="preserve">– освоено в 2011 году капиталовложений на сумму </w:t>
      </w:r>
      <w:r>
        <w:rPr>
          <w:b/>
          <w:sz w:val="28"/>
          <w:szCs w:val="28"/>
        </w:rPr>
        <w:t>188 млн. рублей</w:t>
      </w:r>
      <w:r>
        <w:rPr>
          <w:sz w:val="28"/>
          <w:szCs w:val="28"/>
        </w:rPr>
        <w:t>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троительство малоэтажных жилых домов в г.Благовещенске</w:t>
      </w:r>
      <w:r>
        <w:rPr>
          <w:sz w:val="28"/>
          <w:szCs w:val="28"/>
        </w:rPr>
        <w:t xml:space="preserve"> – освоено в 2011 году капиталовложений на сумму </w:t>
      </w:r>
      <w:r>
        <w:rPr>
          <w:b/>
          <w:sz w:val="28"/>
          <w:szCs w:val="28"/>
        </w:rPr>
        <w:t>395,5 млн. рублей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Кроме этого </w:t>
      </w:r>
      <w:r>
        <w:rPr>
          <w:b/>
          <w:sz w:val="28"/>
          <w:szCs w:val="28"/>
        </w:rPr>
        <w:t>в рамках реализации долгосрочных целевых программ Ам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лось строительство</w:t>
      </w:r>
      <w:r>
        <w:rPr>
          <w:sz w:val="28"/>
          <w:szCs w:val="28"/>
        </w:rPr>
        <w:t xml:space="preserve"> объектов муниципальной собственности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 xml:space="preserve">Реконструкция водозабора Северного жилого района </w:t>
      </w:r>
      <w:r>
        <w:rPr>
          <w:sz w:val="28"/>
          <w:szCs w:val="28"/>
        </w:rPr>
        <w:t>г.Благовещенск, Амурская область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Обеспечение инженерной инфраструктурой объектов капитального строительства 800 квартала</w:t>
      </w:r>
      <w:r>
        <w:rPr>
          <w:sz w:val="28"/>
          <w:szCs w:val="28"/>
        </w:rPr>
        <w:t xml:space="preserve"> города Благовещенска;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Тепло- и водоснабжение жилых домов в планировочном районе «Астрахановка»</w:t>
      </w:r>
      <w:r>
        <w:rPr>
          <w:sz w:val="28"/>
          <w:szCs w:val="28"/>
        </w:rPr>
        <w:t>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Закольцовка водопроводных сетей объектов капитального строительства 800 квартала</w:t>
      </w:r>
      <w:r>
        <w:rPr>
          <w:sz w:val="28"/>
          <w:szCs w:val="28"/>
        </w:rPr>
        <w:t xml:space="preserve"> города Благовещенска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Теплоснабжение жилых домов в 718 квартале</w:t>
      </w:r>
      <w:r>
        <w:rPr>
          <w:sz w:val="28"/>
          <w:szCs w:val="28"/>
        </w:rPr>
        <w:t xml:space="preserve"> города Благовещенск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Детском юношеском комплексе «Надежда»</w:t>
      </w:r>
      <w:r>
        <w:rPr>
          <w:sz w:val="28"/>
          <w:szCs w:val="28"/>
        </w:rPr>
        <w:t xml:space="preserve"> в квартале 56 города Благовещенска. Бассейн для обучения детей плаванию (II этап)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8"/>
          <w:szCs w:val="28"/>
        </w:rPr>
        <w:t>Общий объём финансирования объектов составил 306,6 млн.руб.,</w:t>
      </w:r>
      <w:r>
        <w:rPr>
          <w:sz w:val="28"/>
          <w:szCs w:val="28"/>
        </w:rPr>
        <w:t xml:space="preserve"> в т.ч. из средств областного бюджета  - 259,3 млн. руб., городского бюджета – 47,3 млн.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В рамках реализации </w:t>
      </w:r>
      <w:r>
        <w:rPr>
          <w:b/>
          <w:sz w:val="28"/>
          <w:szCs w:val="28"/>
        </w:rPr>
        <w:t>долгосрочных целевых программ города Благовещенска</w:t>
      </w:r>
      <w:r>
        <w:rPr>
          <w:sz w:val="28"/>
          <w:szCs w:val="28"/>
        </w:rPr>
        <w:t xml:space="preserve"> в 2011 году продолжилось строительство объекта –«Строительство, реконструкция и расширение систем водоснабжения и канализации в г.Благовещенске (водовод от насосной станции второго подъема водозабора «Северный» до распределительной сети города)»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Кроме этого выполнена проектная документация по объектам: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канализационного коллектора от Северного жилого района до очистных сооружений канализации, г.Благовещенск, Амурская область 3-я очередь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ский сад на 170 мест в кварталах 424 и 449 города Благовещенска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8"/>
          <w:szCs w:val="28"/>
        </w:rPr>
        <w:t>Всего в 2011 году на реализацию объектов капитального строительства освоено 2,5 млрд. рублей в т.ч. из средств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 - 1,6 млрд. руб.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 -  459,746 млн. руб.;   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бюджета  -  408,184 млн. руб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ая политика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хозяйство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Общая площадь жилых помещений в городе почти 5 млн. кв.м., обеспеченность жильем 1 жителя города составляет 21,9 кв. м, это меньше, чем в среднем по Российской Федерации (22,4 кв.м.), но больше, чем по Дальневосточному региону и по городам Хабаровск, Владивосток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2011 году в Благовещенске была значительно активизирована градостроительная деятельность. Так количество обращений от граждан и юридических лиц, поступивших в управление архитектуры и градостроительства, возросло на 30% по сравнению с 2010 годом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2011 году активно велась работа по совершенствованию градостроительной документации – внесено 42 изменения в Правила землепользования и застройки,  разработаны и утверждены 6 проектов планировки и межевания территории  микрорайонов и кварталов города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подготовлено и выдано гражданам, предпринимателям и организациям 63 акта выбора земельного участка для строительства, 445 градостроительных планов для нового строительства и реконструкции объектов капитального строительства, 181 разрешение на  строительство, 122 разрешения на ввод объектов в эксплуатацию в связи с завершением строительства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езультат возросли объемы жилищного строительства, введенного в 2011 году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2011 году построено жилых домов общей площадью 158 тысяч квадратных метров, что на 44 % выше уровня 2010 года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Населением за счет собственных и заемных средств в 2011 году введено 38 тысяч кв.метр общей площади жилых домов, их доля в общем объеме введенного жилья по городскому округу г. Благовещенску в январе-декабре 2011 года составила 24%. По сравнению с 2010 годом индивидуальными застройщиками введено жилья в 3,2 раза больше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Серьезной проблемой остается аварийное жильё, площадь которого 96,9 тыс. кв. м. или 2 % от общей площади жилья. </w:t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8"/>
          <w:szCs w:val="28"/>
        </w:rPr>
        <w:t>В 2011 году</w:t>
      </w:r>
      <w:r>
        <w:rPr>
          <w:sz w:val="28"/>
          <w:szCs w:val="28"/>
        </w:rPr>
        <w:t xml:space="preserve"> введено в эксплуатацию 8 малоэтажных многоквартирных домов общей площадью  </w:t>
      </w:r>
      <w:r>
        <w:rPr>
          <w:b/>
          <w:sz w:val="28"/>
          <w:szCs w:val="28"/>
        </w:rPr>
        <w:t>11155,8 кв.м.</w:t>
      </w:r>
      <w:r>
        <w:rPr>
          <w:sz w:val="28"/>
          <w:szCs w:val="28"/>
        </w:rPr>
        <w:t xml:space="preserve"> (в рамках реализации муниципальной адресной программы  </w:t>
      </w:r>
      <w:r>
        <w:rPr>
          <w:b/>
          <w:sz w:val="28"/>
          <w:szCs w:val="28"/>
        </w:rPr>
        <w:t>«Переселение граждан из аварийного жилищного фонда с учетом необходимости развития малоэтажного жилищного строительства в городе Благовещенске в 2010- 2012 годах»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ил 393 089, 9 тыс. руб., в том числе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содействия реформированию жилищно-коммунального хозяйства – 203 128, 404 тыс. руб.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3 311, 062  тыс.руб.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городского бюджета– 176 650, 434 тыс. руб.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обслуживания жилья также существуют проблемы: в настоящее время в городе  29 управляющих компаний и нужно признать, что имеют место факты, когда управляющие компании незаконно собирают деньги с жильцов, подделывают их подписи, завышают тарифы, затягивают ремонт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жилищных проблем населения города Благовещенска реализуются следующие программы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«Обеспечение жилым помещением детей сирот и детей, оставшихся без попечения родителей»</w:t>
      </w:r>
      <w:r>
        <w:rPr>
          <w:sz w:val="28"/>
          <w:szCs w:val="28"/>
        </w:rPr>
        <w:t xml:space="preserve">. В рамках данной программы в 2011 году получили отдельные квартиры. </w:t>
      </w:r>
      <w:r>
        <w:rPr>
          <w:b/>
          <w:sz w:val="28"/>
          <w:szCs w:val="28"/>
        </w:rPr>
        <w:t>В течение 2011 года поставлены на учет 83 челове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2012 году уже улучшили</w:t>
      </w:r>
      <w:r>
        <w:rPr>
          <w:sz w:val="28"/>
          <w:szCs w:val="28"/>
        </w:rPr>
        <w:t xml:space="preserve"> свои жилищные условия </w:t>
      </w:r>
      <w:r>
        <w:rPr>
          <w:b/>
          <w:sz w:val="28"/>
          <w:szCs w:val="28"/>
        </w:rPr>
        <w:t>80 человек</w:t>
      </w:r>
      <w:r>
        <w:rPr>
          <w:sz w:val="28"/>
          <w:szCs w:val="28"/>
        </w:rPr>
        <w:t>, но ещё 73 человека нуждается в улучшении жилищных условий и эта очередь ежегодно пополняется на 100 человек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амках реализации данной программы в квартале 800 города Благовещенска ведется строительство объекта «Комплекс малоэтажных жилых домов в г.Благовещенск (138 квартир)». Строительство осуществляется  за счет средств областного бюджета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Переселение  граждан из аварийного жилищного  фонда»</w:t>
      </w:r>
      <w:r>
        <w:rPr>
          <w:sz w:val="28"/>
          <w:szCs w:val="28"/>
        </w:rPr>
        <w:t xml:space="preserve">. В рамках реализации данной программы в 2011 году  </w:t>
      </w:r>
      <w:r>
        <w:rPr>
          <w:b/>
          <w:sz w:val="28"/>
          <w:szCs w:val="28"/>
        </w:rPr>
        <w:t>244 сем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учили ключи </w:t>
      </w:r>
      <w:r>
        <w:rPr>
          <w:sz w:val="28"/>
          <w:szCs w:val="28"/>
        </w:rPr>
        <w:t>от новых благоустроенных квартир в 8 новых домах 800-го квартала г. Благовещенска. В 2012 году подлежат  сносу 88  аварийных домов, 250 семей планируется переселить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3. </w:t>
      </w:r>
      <w:r>
        <w:rPr>
          <w:b/>
          <w:sz w:val="28"/>
          <w:szCs w:val="28"/>
        </w:rPr>
        <w:t>«Обеспечение жильем молодых семей»</w:t>
      </w:r>
      <w:r>
        <w:rPr>
          <w:sz w:val="28"/>
          <w:szCs w:val="28"/>
        </w:rPr>
        <w:t xml:space="preserve">. В 2011 году </w:t>
      </w:r>
      <w:r>
        <w:rPr>
          <w:b/>
          <w:sz w:val="28"/>
          <w:szCs w:val="28"/>
        </w:rPr>
        <w:t>46 семей</w:t>
      </w:r>
      <w:r>
        <w:rPr>
          <w:sz w:val="28"/>
          <w:szCs w:val="28"/>
        </w:rPr>
        <w:t xml:space="preserve"> реализовали своё право на приобретение жилья и получили социальные выплаты на общую сумму </w:t>
      </w:r>
      <w:r>
        <w:rPr>
          <w:b/>
          <w:sz w:val="28"/>
          <w:szCs w:val="28"/>
        </w:rPr>
        <w:t>32,8 млн. рубл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2012 году изъявили желание</w:t>
      </w:r>
      <w:r>
        <w:rPr>
          <w:sz w:val="28"/>
          <w:szCs w:val="28"/>
        </w:rPr>
        <w:t xml:space="preserve"> получить </w:t>
      </w:r>
      <w:r>
        <w:rPr>
          <w:b/>
          <w:sz w:val="28"/>
          <w:szCs w:val="28"/>
        </w:rPr>
        <w:t>социальную выплату 772 молодые семьи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4. </w:t>
      </w:r>
      <w:r>
        <w:rPr>
          <w:b/>
          <w:sz w:val="28"/>
          <w:szCs w:val="28"/>
        </w:rPr>
        <w:t>«Улучшение жилищных условий работников муниципальных организаций города Благовещенска»</w:t>
      </w:r>
      <w:r>
        <w:rPr>
          <w:sz w:val="28"/>
          <w:szCs w:val="28"/>
        </w:rPr>
        <w:t>. 138 семей работников муниципальной бюджетной сферы (врачи, учителя, работники культуры) включены в предварительный список участников программы. В рамках реализации данной программы в 2011 году 17 семей улучшили свои жилищные условия, общий размер выплат участникам программы составил 2,9 млн. рублей. На реализацию программы в 2012 году выделено 6,6 млн. рубл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Также на территории города Благовещенска реализуется Федеральный Закон </w:t>
      </w:r>
      <w:r>
        <w:rPr>
          <w:b/>
          <w:sz w:val="28"/>
          <w:szCs w:val="28"/>
        </w:rPr>
        <w:t>«О статусе военнослужащих»</w:t>
      </w:r>
      <w:r>
        <w:rPr>
          <w:sz w:val="28"/>
          <w:szCs w:val="28"/>
        </w:rPr>
        <w:t>. В 2011 году 13 военнослужащих уволенных в запас получили единовременные денежные выплаты и улучшили свои жилищные условия. В настоящее время на учёте состоит 80 семей граждан, уволенных с военной службы и приравненных к ним лиц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рамках реализации программы </w:t>
      </w:r>
      <w:r>
        <w:rPr>
          <w:b/>
          <w:sz w:val="28"/>
          <w:szCs w:val="28"/>
        </w:rPr>
        <w:t>«Социальная работа с ветеранами (инвалидами) ВОВ, военной службы и семьями погибших (умерших) участников ВОВ и боевых действий в Амурской области на 2009-2011 годы»</w:t>
      </w:r>
      <w:r>
        <w:rPr>
          <w:sz w:val="28"/>
          <w:szCs w:val="28"/>
        </w:rPr>
        <w:t xml:space="preserve"> 141 ветерану выдано свидетельство на получение денежных выплат для улучшения жилищных условий, данные свидетельства были реализованы, в том числе 125 человек приобрели квартиры в быстровозводимых домах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33 ветерана ожидают получения свидетельств в 2012 году.</w:t>
      </w:r>
    </w:p>
    <w:p>
      <w:pPr>
        <w:pStyle w:val="Normal"/>
        <w:keepNext w:val="true"/>
        <w:shd w:fill="FFFFFF" w:val="clear"/>
        <w:ind w:left="17" w:right="34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Весомой поддержкой граждан, оформивших ипотечные кредиты, стала </w:t>
      </w:r>
      <w:r>
        <w:rPr>
          <w:color w:val="000000"/>
          <w:spacing w:val="4"/>
          <w:sz w:val="28"/>
          <w:szCs w:val="28"/>
        </w:rPr>
        <w:t xml:space="preserve">долгосрочная целевая программа </w:t>
      </w:r>
      <w:r>
        <w:rPr>
          <w:b/>
          <w:bCs/>
          <w:color w:val="000000"/>
          <w:spacing w:val="4"/>
          <w:sz w:val="28"/>
          <w:szCs w:val="28"/>
        </w:rPr>
        <w:t xml:space="preserve">«Развитие ипотечного жилищного </w:t>
      </w:r>
      <w:r>
        <w:rPr>
          <w:b/>
          <w:bCs/>
          <w:color w:val="000000"/>
          <w:sz w:val="28"/>
          <w:szCs w:val="28"/>
        </w:rPr>
        <w:t xml:space="preserve">кредитования </w:t>
      </w:r>
      <w:r>
        <w:rPr>
          <w:color w:val="000000"/>
          <w:sz w:val="28"/>
          <w:szCs w:val="28"/>
        </w:rPr>
        <w:t xml:space="preserve">в Амурской области на 2010 - 2012 годы». </w:t>
      </w:r>
    </w:p>
    <w:p>
      <w:pPr>
        <w:pStyle w:val="Normal"/>
        <w:keepNext w:val="true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 2011 году</w:t>
      </w:r>
      <w:r>
        <w:rPr>
          <w:b/>
          <w:color w:val="000000"/>
          <w:spacing w:val="-1"/>
          <w:sz w:val="28"/>
          <w:szCs w:val="28"/>
        </w:rPr>
        <w:t xml:space="preserve"> 1354 жителям города Благовещенска</w:t>
      </w:r>
      <w:r>
        <w:rPr>
          <w:color w:val="000000"/>
          <w:spacing w:val="-1"/>
          <w:sz w:val="28"/>
          <w:szCs w:val="28"/>
        </w:rPr>
        <w:t xml:space="preserve"> предоставлены социальные выплаты на возмещение </w:t>
      </w:r>
      <w:r>
        <w:rPr>
          <w:color w:val="000000"/>
          <w:spacing w:val="6"/>
          <w:sz w:val="28"/>
          <w:szCs w:val="28"/>
        </w:rPr>
        <w:t xml:space="preserve">части затрат на уплату процентов по ипотечным кредитам на </w:t>
      </w:r>
      <w:r>
        <w:rPr>
          <w:color w:val="000000"/>
          <w:sz w:val="28"/>
          <w:szCs w:val="28"/>
        </w:rPr>
        <w:t xml:space="preserve">общую </w:t>
      </w:r>
      <w:r>
        <w:rPr>
          <w:b/>
          <w:color w:val="000000"/>
          <w:sz w:val="28"/>
          <w:szCs w:val="28"/>
        </w:rPr>
        <w:t>сумму 85,7 млн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за 2011 год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имеет социальную направленность основная часть бюджетных средств 2,9 млрд. рублей или 45,6% направлена на финансирование социально-культурной сферы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городского бюджета выросли за 2011 год на 11,1% и составили 2,8 млрд. руб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Межбюджетные трансферты снизились по сравнению с 2010 годом на 8% и составили 2,1 млрд. рублей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три года установилась положительная тенденция по исполнению плановых назначений по доходам городского бюджета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Наибольший удельный вес в структуре налоговых доходов занимает налог на доходы физических лиц: порядка 60 %. Собираемость налога по сравнению с 2010 годом возросла 14,1 и составил 201,0 млн. руб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являлась работа комиссии по вопросам финансово-бюджетной и налоговой политики при администрации города, позволила за 2011 пополнить бюджетную систему Российской Федерации по налогам на доходы физических лиц в сумме 4,8 млн. рублей, в том числе в городской бюджет поступило 1,9 млн. рублей, а также снизилась недоимка по  налоговым платежам в городской бюджет на 22 млн. рублей c 41 млн. рублей в  2010 году до 19 млн. рублей в 2011 году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Доходы от продажи материальных и нематериальных активов  возросли более, чем на 30% и составили в 2011 году 276,5 млн. руб. </w:t>
      </w:r>
    </w:p>
    <w:p>
      <w:pPr>
        <w:pStyle w:val="2"/>
        <w:keepNext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администрации стала работа по эффективности использования муниципального имущества.</w:t>
      </w:r>
    </w:p>
    <w:p>
      <w:pPr>
        <w:pStyle w:val="2"/>
        <w:keepNext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за 2011 год поступления в доход бюджета от приватизации составили 188,9 млн. рублей.</w:t>
      </w:r>
    </w:p>
    <w:p>
      <w:pPr>
        <w:pStyle w:val="2"/>
        <w:keepNext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доход бюджета отчислений от прибыли муниципальных предприятия в 2011 году составили 17 млн. рублей и увеличились по сравнению с 2010 годом на 6,5%. </w:t>
      </w:r>
    </w:p>
    <w:p>
      <w:pPr>
        <w:pStyle w:val="2"/>
        <w:keepNext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. в городской бюджет взыскано арендной платы за пользование земельными участками – 96,7 млн. руб. Плановые показатели по поступлению в городской бюджет арендной платы за 2011 год выполнены на 108,7 %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. от продажи земельных участков в бюджеты всех уровней поступило 99 593,5 тыс. руб., из них в городской бюджет 86 579,4 тыс. руб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в городской бюджет от продажи земельных участков за 2011 г. увеличилась по сравнению с аналогичным периодом прошлого года: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нсолидированный бюджет – на 30,2% (в абсолютном показателе рост составил 23 075,8 тыс. руб.)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родской бюджет – на 34,2% (в абсолютном показателе рост составил 22 041,8 тыс. руб.). </w:t>
      </w:r>
    </w:p>
    <w:p>
      <w:pPr>
        <w:pStyle w:val="2"/>
        <w:keepNext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2011г. администрацией проведено 9 аукционов по продаже земельных участков, продаже права на заключение договоров аренды земельных участков. В результате проведенных аукционов продано 19 земельных участков, площадью 1,2 га, заключены 3 договора аренды земельных участков площадью 0,5 га. Проведение аукционов позволило привлечь в бюджет средства в сумме 11,1 млн. руб., из них:</w:t>
      </w:r>
    </w:p>
    <w:p>
      <w:pPr>
        <w:pStyle w:val="2"/>
        <w:keepNext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аренды земельных участков – 4,5 млн. руб.;</w:t>
      </w:r>
    </w:p>
    <w:p>
      <w:pPr>
        <w:pStyle w:val="2"/>
        <w:keepNext w:val="tru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продажи земельных участков – 6,6 млн. руб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доходной части городского бюджета администрацией разработан план мероприятий по мобилизации доходов в 2012 году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за 2011 год составил 6,3 млрд. рублей с  ростом к уровню 2010 года - на 80 процентов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 и софинансирование социально-значимых вопросов местного значения  привлечены  средства федерального и областного бюджетов в сумме 2 044 890 тыс. рублей или 32,4 процента к общему объему расходов городского бюджета. За последние три года  поступления из  бюджетов других уровней увеличились более чем на 600 млн. рубл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рост собственных доходов городского бюджета, по всем основным полномочиям, которые возложены на местное самоуправление, отмечается недостаток бюджетных средств для исполнения этих полномочий в полном объёме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ых задач, поставленных Федеральным законом №94-ФЗ, в 2011 году создан уполномоченный орган на размещение заказов для муниципальных нужд города Благовещенска – управление муниципального заказа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торгов и запросов котировок получена экономия бюджетных средств в размере 106,95 млн. руб. (5,35 % от начальной (максимальной) цены контрактов (договоров)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 №83-ФЗ произведен поэтапный перевод муниципальных учреждений в новые условия деятельности. В городском округе по состоянию  на 01.01.2012 созданы 26 автономных учреждений и 4 бюджетных учреждений нового типа. Для сравнения – на начало 2011 года было создано 4 автономных учреждения, а бюджетные учреждения нового типа полностью были созданы в 2011 году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учреждений путем предоставления субсидий расширяет самостоятельность учреждений, усиливает ответственность руководителей за эффективное расходование бюджетных средств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продолжить работу по качественному исполнению городского бюджета, в том числе осуществить оценку деятельности  главных распорядителей бюджетных средств и оценку деятельности руководителей учреждений, являющихся главными распорядителями средств городского бюджет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и жилищно-коммунальное хозяйство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насчитывается 11 тысяч жилых домов, из которых 3 тысячи  многоквартирных домов. Внутридворовые территории  имеют значительный физический износ – 70 % асфальтового покрытия пришла в негодность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2011 году  на реализацию мероприятий   программы  </w:t>
      </w:r>
      <w:r>
        <w:rPr>
          <w:b/>
          <w:sz w:val="28"/>
          <w:szCs w:val="28"/>
        </w:rPr>
        <w:t>«Благоустройство дворовых территорий г. Благовещенска на 2010-2013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ел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 на сумму 119,5 млн. руб</w:t>
      </w:r>
      <w:r>
        <w:rPr>
          <w:sz w:val="28"/>
          <w:szCs w:val="28"/>
        </w:rPr>
        <w:t xml:space="preserve">., в том числе средства городского бюджета на сумму 12,5 млн. руб., федерального – 106,9 млн. руб. Освоено и профинансировано средств на сумму 119,4 млн. руб. или 99,9 %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данных средств выполнены мероприятия: ремонт дворовых территорий (асфальтирование проездов, тротуаров, устройство автостоянок, ремонт и устройство л/канализации).  Отремонтировано  114 дворовых территорий площадью - 85,0 тыс.кв. м. Что позволило снизить процент износа внутридворовых территорий на 8,2 % и повысить уровень комфортности проживания жителей данных жилых домов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рамках долгосрочной целевой программы </w:t>
      </w:r>
      <w:r>
        <w:rPr>
          <w:b/>
          <w:sz w:val="28"/>
          <w:szCs w:val="28"/>
        </w:rPr>
        <w:t xml:space="preserve">«Развитие туризма в городе Благовещенске на 2010-2014 годы» </w:t>
      </w:r>
      <w:r>
        <w:rPr>
          <w:sz w:val="28"/>
          <w:szCs w:val="28"/>
        </w:rPr>
        <w:t xml:space="preserve">в 2011 году </w:t>
      </w:r>
      <w:r>
        <w:rPr>
          <w:b/>
          <w:sz w:val="28"/>
          <w:szCs w:val="28"/>
        </w:rPr>
        <w:t>выделено</w:t>
      </w:r>
      <w:r>
        <w:rPr>
          <w:sz w:val="28"/>
          <w:szCs w:val="28"/>
        </w:rPr>
        <w:t xml:space="preserve"> средств из городского бюджета на сумму – </w:t>
      </w:r>
      <w:r>
        <w:rPr>
          <w:b/>
          <w:sz w:val="28"/>
          <w:szCs w:val="28"/>
        </w:rPr>
        <w:t>2,9 млн. руб.,</w:t>
      </w:r>
      <w:r>
        <w:rPr>
          <w:sz w:val="28"/>
          <w:szCs w:val="28"/>
        </w:rPr>
        <w:t xml:space="preserve"> освоение и финансирование выполнено  в полном объеме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за последние годы в 2011 году отмечен высокий рост показателей по озеленению города, так площадь устройства газонов возросла в 3 раза по сравнению с предыдущим годом и составила 21 тыс.кв.м., количество посаженных деревьев и кустарников увеличилось в 4,5 раза и составило 5 тыс.единиц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рамках долгосрочной целевой программы «Энергосбережение и повышение энергетической эффективности в городе Благовещенске на 2010-2014 годы» в бюджетной сфере  выполнены  работы на  сумму 23 млн.руб, в том числе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-установлено 47 теплосчетчиков, 3 водосчетчика, 18 электросчетчиков, 60 систем автоматического регулирования тепловой энергии,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ено 2353 лампы накаливания на энергосберегающие лампы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82  деревянных окна на металлопластиковые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энергетическое обследование  36 учреждений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Муниципальное автономное учреждение «Дорожно-эксплутационное управление»  за собственные средства  оборудовало 25 ед.  спецтехники GPS - навигаторами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предприятием  «Горсвет»  заменено 29 км сетей наружного освещен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ах коммунальной инфраструктуры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реконструкция 1,2 км тепловых сетей с применением экономичной тепловой изоляции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а замена 10,9 км воздушных линий 0,4 кВ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уплено оборудование для замены электрических сетей 10 кВт протяженностью 5 км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монтажу двух комплектных трансформаторных подстанций КТПН -10/0,4кВ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строительные работы по 8-ми тепловым камерам  для  установки приборов учета тепловой  энергии  на границах раздела муниципальных сетей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6  насосов марки ФЛЮГТ  на КНС «Октябрьская» и «Сплавная контора»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Объем средств, освоенный ОАО  «Амурские коммунальные системы» в 2011 году по программе «Энергосбережение и повышение энергетической эффективности в городе Благовещенске на 2010-2014 годы» составил  92,596 млн.руб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С целью повышения эффективности, устойчивости и надежности функционирования  коммунальных систем жизнеобеспечения города на территории города реализуется долгосрочная целевая программа «Развитие и модернизация систем коммунальной инфраструктуры города Благовещенска  на 2009-2013 годы»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рамках данной программы  выполнено мероприятий на сумму 694,39 млн. руб., в том числе из городского бюджета – 112,42  млн. руб., из областного бюджета – 337,14 млн. руб., из федерального бюджета – 244,85 млн. руб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В районе Астрахановка также велись два проекта «Теплоснабжение жилых домов в 718 квартале города Благовещенска» и «Тепло- и водоснабжение жилых домов в планировочном районе «Астрахановка». В результате завершена модернизация котельной ВОС и построены тепловые сети для переключения жилых домов по ул. Набережная, 64 и 66 к этой котельной.   Проекты имеют социальную значимость и выполняются для повышения надежности коммунальных систем и обеспечения население коммунальными услугами нормативного качества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питальный ремонт многоквартирных домов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В рамках муниципальной целевой адресной программы «Капитальный ремонт многоквартирных домов в городе Благовещенске на 2008 – 2011 годы», в 2011 году  проведен капитальный  ремонт 2 многоквартирных домов общей площадью 2557 кв.м., на сумму 2 800,0 тыс.руб. (</w:t>
      </w:r>
      <w:r>
        <w:rPr>
          <w:i/>
          <w:sz w:val="28"/>
          <w:szCs w:val="28"/>
        </w:rPr>
        <w:t>из них – 1 000,0 тыс.руб. выделен из городского бюджета и 1 800,0 тыс. руб. поступили из прочих источников - средства собственников помещений в многоквартирных домах и управляющей компании</w:t>
      </w:r>
      <w:r>
        <w:rPr>
          <w:sz w:val="28"/>
          <w:szCs w:val="28"/>
        </w:rPr>
        <w:t xml:space="preserve">)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В рамках программы «Капитальный ремонт многоквартирных домов в городе Благовещенске  в 2010–2011 годах» в 2011 году закончен капитальный ремонт 22 многоквартирных домов общей площадью более 108 тыс. кв.м. на который направлено 151 млн. руб. (</w:t>
      </w:r>
      <w:r>
        <w:rPr>
          <w:i/>
          <w:sz w:val="28"/>
          <w:szCs w:val="28"/>
        </w:rPr>
        <w:t>из них - средства Фонда содействия реформированию ЖКХ 133,9 млн. рублей, средства областного бюджета 8,8 млн. рублей. и средства пятипроцентного софинансирования собственников помещений многоквартирных домов 8,5 млн. рублей</w:t>
      </w:r>
      <w:r>
        <w:rPr>
          <w:sz w:val="28"/>
          <w:szCs w:val="28"/>
        </w:rPr>
        <w:t xml:space="preserve">)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от выполнения данной Программы имеет социальную направленность. Улучшены условия проживания граждан, обеспечена сохранность жилищного фонда, улучшился внешний вид жилых домов, повысилась эффективность эксплуатации зданий и надежность функционирования систем инженерно-технического обеспечения, что в свою очередь снижает потери ресурсов внутри домов и обеспечивает надлежащее качество коммунальных услуг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лучшения качества жизни ветеранов Великой отечественной войны, вдов ветеранов Великой Отечественной войны и пенсионеров Министерства обороны РФ, получивших инвалидность при исполнении обязанностей военной службы за счет средств выделенных городским бюджетом субсидии производится текущий ремонт жилых помещений. В 2011 году в рамках указанной субсидии проведен ремонт в 171 квартире ветерана Великой Отечественной войны и вдов ветеранов Великой Отечественной войны на сумму 13 363,00 тыс. рублей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циальных проблем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17" w:right="38" w:firstLine="701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Среднедушевые </w:t>
      </w:r>
      <w:r>
        <w:rPr>
          <w:b/>
          <w:color w:val="000000"/>
          <w:spacing w:val="2"/>
          <w:sz w:val="28"/>
          <w:szCs w:val="28"/>
        </w:rPr>
        <w:t>денежные доходы населения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2011 году</w:t>
      </w:r>
      <w:r>
        <w:rPr>
          <w:color w:val="000000"/>
          <w:spacing w:val="2"/>
          <w:sz w:val="28"/>
          <w:szCs w:val="28"/>
        </w:rPr>
        <w:t xml:space="preserve"> выросли на 29% и составили 18186,6 </w:t>
      </w:r>
      <w:r>
        <w:rPr>
          <w:color w:val="000000"/>
          <w:spacing w:val="3"/>
          <w:sz w:val="28"/>
          <w:szCs w:val="28"/>
        </w:rPr>
        <w:t xml:space="preserve">рублей. Рост среднедушевых доходов населения в значительной степени </w:t>
      </w:r>
      <w:r>
        <w:rPr>
          <w:color w:val="000000"/>
          <w:sz w:val="28"/>
          <w:szCs w:val="28"/>
        </w:rPr>
        <w:t>обусловлен увеличением заработной платы.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z w:val="28"/>
          <w:szCs w:val="28"/>
        </w:rPr>
        <w:t>Среднемесячная номинальная начисленная заработная плата одного работающего (без выплат социального характера) в 2011 год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приятиях, не относящихся к субъектам малого предпринимательств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г. Благовещенска сложилась в размере 27351,2 рубля и увеличилась по сравнению с январем-декабрем 2010 года на 14,2%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приоритетных задач реализованная в 2011 году – повышение заработной платы работникам организаций бюджетной сферы. Названной категории работников увеличена заработная плата на 6,5 процентов с 1 января и 1 октября 2011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заработная плата составила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по отрасли образования 17 284 рублей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по отрасли  культуры 17 320 рублей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по отрасли здравоохранения 18 877 рубл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города Благовещенска направлена на сохранение и развитие системы общего образования, его общедоступности для населения, стимулирования развития новых форм образования и воспитания в соответствии с потребностями населен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й проблемой в сфере образования остаётся неполный охват детей услугами дошкольного образован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Благовещенске функционирует 41 дошкольное образовательное учреждение, в которых воспитывается 11384 человек. </w:t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8"/>
          <w:szCs w:val="28"/>
        </w:rPr>
        <w:t xml:space="preserve">В 2011 году количество мест в дошкольных учреждениях увеличилось на 1750 мест это на 62 % больше в сравнении с 2010 годом. 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удалось сделать благодаря открытию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ю в эксплуатацию 3-х зданий, ранее использовавшихся не по назначению (440 мест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я 10 дополнительных групп в дошкольных образовательных учреждениях на (260 мест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внутренних резервов дошкольных образовательных учреждений (почти 1000 мест)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На данные мероприятия было затрачено 140 млн. рублей из городского и 40 млн. рублей из областного бюджетов. 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рассматривает развитие частно-государственных  дошкольных учреждений в виде групп присмотра и ухода за детьми дошкольного возраста одним из направлений вариативных форм дошкольного образования, позволяющим способствовать развитию дошкольного образования в целом и сократить очереди в дошкольные учреждения. 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егодняшний день нуждаются в устройстве в дошкольные образовательные учреждения города 4235 детей. При организованном комплектовании дошкольных образовательных учреждений города в 2012 году будет предоставлено около 2000 мест. После комплектования в очереди останется 2235 детей в возрасте от 1,5 до 5 лет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ой проблемы  необходимо строительство 10 детских садов на 2000 мест, возврат 4-х зданий бывших дошкольных образовательных учреждений, используемых не по назначению (здание 4-го корпуса АмГУ,  здание частной школы «Наш дом», здание госнарконтроля, здание Центра стандартизации и метрологии),  открытие дополнительных групп в общеобразовательных учреждениях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аботает 22 муниципальных общеобразовательных учреждения, в которых обучается и воспитывается 21 959 школьников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деятельность муниципальных автономных учреждений осуществляли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детских дошкольных образовательных учрежден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</w:t>
      </w:r>
      <w:bookmarkStart w:id="0" w:name="OLE_LINK2"/>
      <w:bookmarkStart w:id="1" w:name="OLE_LINK1"/>
      <w:r>
        <w:rPr>
          <w:sz w:val="28"/>
          <w:szCs w:val="28"/>
        </w:rPr>
        <w:t>образовательное учреждение для детей дошкольного и младшего школьного возраста прогимназия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учреждения дополнительного образования детей детско-юношеская спортивная школ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Детский оздоровительный лагерь им. Ю.А. Гагарин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За счёт оказания платных услуг автономными учреждениями дополнительно получено 84 млн. руб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ные муниципальные задания в соответствии с основной деятельностью автономных учреждений, в 2011 году выполнены.</w:t>
      </w:r>
    </w:p>
    <w:p>
      <w:pPr>
        <w:pStyle w:val="Normal"/>
        <w:keepNext w:val="tru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стационарах  города успешно реализованы все мероприятия областной программы «Модернизация здравоохранения Амурской области на 2011-2012 г.г.». В течение года во всех лечебных профилактических учреждений проведены мероприятия по укреплению и совершенствованию материально-технической базы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  ремонт, получено и установлено современное оборудование в отделении реанимации новорожденных в родильном доме Городской клинической больницы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  масштабный ремонт корпуса стационара Детской городской клинической больницы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а в строй «Единая городская электронная регистратура»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о совершенствованию оказания медицинской помощи онкологическим больным проведен масштабный ремонт помещений для открытия отделения паллиативной помощи Городской клинической больницы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На ремонтные работы в учреждениях здравоохранения направлено 79 млн. руб., что на  21,9 млн. руб.  (38,4 %) больше, чем в 2010 году (57,0 млн. рублей). За счет средств субъекта проведен ремонт на сумму 11,2 млн. руб. в отделении  паллиативной помощи на базе Городской клинической больницы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помещения, получено и установлено рентгенологическое  оборудование в Городской поликлиники №1, Городской клинической больнице.  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счет всех источников финансирования в 2011 году приобретено медицинского оборудования на сумму 45,4 млн. руб., в том числе на 4,8 млн. рублей - за счет средств городского бюджета, что составило 10,6%.</w:t>
      </w:r>
    </w:p>
    <w:p>
      <w:pPr>
        <w:pStyle w:val="Normal"/>
        <w:keepNext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1 году расходы бюджетов всех уровней на обеспечение деятельности муниципальных лечебно-профилактических учреждений составили 1 825,9 млн. руб., или 95,3% от годовых назначений (1915,8 млн. руб.), рост финансирования на 235,0 млн. руб. или 128%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Страдает укомплектованность участковыми врачами, медицинскими сестрами  участковыми и врачами общей практики, врачами скорой медицинской помощи, акушерами-гинекологами,   обеспеченность узкими специалистами поликлиник города. Сохраняется высокий коэффициент совместительства в учреждениях здравоохранения  города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с 2012 года полномочия по охране здоровья переданы от органов местного самоуправления органам государственной власти субъекта Российской Федер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 уделялось укреплению материально-технической базы учреждений культуры. Всего на капитальный ремонт учреждений культуры и улучшение материально-технической базы  израсходовано 26 млн. рублей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целом наблюдается устойчивое развитие сферы культуры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11 год организациями  культуры проведено 1755  мероприятий всех форм, в которых приняло участие 507571  человек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муниципальные библиотеки приобретены и подключены  к сети Интернет  компьютеры в количестве 20 штук (на условиях софинансирования из областного бюджета 785,7 тыс. рублей,  из городского – 87,0 тыс. рублей,  2011 год), в настоящее время компьютерный парк состоит из 67 компьютеров, расположенных во всех 14 библиотеках, 13 библиотек из них имеют выход в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ого образовательного учреждения дополнительного образования детей «Музыкальная школа» (рядом с имеющимся зданием по адресу: ул. Лазо, 41) предоставлено дополнительное помещение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 из бюджета города выделены средства в сумме 1 млн. 800 тысяч рублей на поездку хора «Детство» Центральной детской школы искусств в г.Грац (Австрия) на Всемирный хоровой чемпионат, где коллектив завоевал серебряную медаль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полнен ряд мероприятий по сохранению культурного исторического наследия, среди которых возведение  нового поклонного креста в месте захоронения 29-казаков-первопоходцев (за счет благотворительных средств)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 целью создания безопасных условий и  сохранности библиотечного фонда  в 2011 году  для муниципальных библиотек  приобретено 280 штук металлических стеллажей на сумму  1484,7 тыс. рублей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В 2011 году создано муниципальное автономное учреждение культуры «ОКЦ», дополнительные поступления от средств предпринимательской деятельности составили 8,5 млн. рубл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зическую культуру и спорт в 2011 году выделено и израсходовано 21,6 млн. рублей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ведено 311 спортивных мероприятий с общим охватом        43 тысячи 444 человека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количество проводимых физкультурно-массовых мероприятий, (отраслевые спартакиады, дворовый футбол «Путь Чемпионов», «Золотая шайба»), получили развитие уличные виды спорта (пляжный волейбол, стритбаскет)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Город Благовещенск продолжил участвовать во Всероссийских акциях «Лыжня России», «Оранжевый мяч», «Кросс наций», «Российский Азимут» два года подряд город Благовещенск является центром проведения Всероссийских акций в Амурской области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Мы продолжаем поддержку талантливой молодежи. Двадцать шесть лучших спортсменов города получают ежемесячную стипендию главы администрации (2000 и 1000 рублей), 9 спортсменов и 9 тренеров получили разовую премию главы администрации города за победы на Российских, Европейских и Мировых Первенствах. 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ортсооружениях и школьных площадках среди взрослого населения формируются «группы здоровья», которые систематически занимаются физкультурными занятиями (футбол, волейбол, баскетбол)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чем за 3 года благодаря реализации программы нам удалось установить спортивные площадки с уличными тренажерами во всех школах города, 735 единиц уличных тренажеров. В 2009 году 180 единиц тренажеров были установлены во дворах по месту жительства горожан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веден в эксплуатацию универсальный игровой комплекс муниципальное учреждение спортивно-оздоровительный комплекс «Юность», где проводится большинство спортивных мероприятий. В двух образовательных учреждениях города Благовещенска № 6, 11 произведена реконструкция и введены в эксплуатацию футбольные поля с искусственным покрытием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Несмотря на то, что вопросы социальной защиты населения отнесены к полномочиям Правительства, я считаю, что поддержка социально незащищённых граждан является делом совести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администрацией города Благовещенска было выделено на удешевление проезда льготным категориям граждан (пенсионерам, многодетным семьям) 14,79 млн.руб.</w:t>
      </w:r>
    </w:p>
    <w:p>
      <w:pPr>
        <w:pStyle w:val="Normal"/>
        <w:keepNext w:val="true"/>
        <w:shd w:fill="FFFFFF" w:val="clear"/>
        <w:ind w:right="84" w:firstLine="703"/>
        <w:jc w:val="both"/>
        <w:rPr/>
      </w:pPr>
      <w:r>
        <w:rPr>
          <w:color w:val="000000"/>
          <w:spacing w:val="1"/>
          <w:sz w:val="28"/>
          <w:szCs w:val="28"/>
        </w:rPr>
        <w:t xml:space="preserve">Успешно внедряются в работу и реализуются инновационные формы и </w:t>
      </w:r>
      <w:r>
        <w:rPr>
          <w:color w:val="000000"/>
          <w:sz w:val="28"/>
          <w:szCs w:val="28"/>
        </w:rPr>
        <w:t>методы организации социального обслуживания.</w:t>
      </w:r>
    </w:p>
    <w:p>
      <w:pPr>
        <w:pStyle w:val="Normal"/>
        <w:keepNext w:val="true"/>
        <w:shd w:fill="FFFFFF" w:val="clear"/>
        <w:ind w:left="31" w:firstLine="6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 в 2011 году начала активно работать система «Электронный проездной - Благовещенск», благодаря которой нашла решение проблема взаиморасчетов с транспортными организациями за проезд льготных категорий. Транспортным организациям города Благовещенска было перечислено на эти цели – 67,3 млн. рублей.</w:t>
      </w:r>
    </w:p>
    <w:p>
      <w:pPr>
        <w:pStyle w:val="Normal"/>
        <w:keepNext w:val="true"/>
        <w:shd w:fill="FFFFFF" w:val="clear"/>
        <w:ind w:left="29" w:right="26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Особое внимание было уделено социальной поддержке многодетных </w:t>
      </w:r>
      <w:r>
        <w:rPr>
          <w:color w:val="000000"/>
          <w:spacing w:val="11"/>
          <w:sz w:val="28"/>
          <w:szCs w:val="28"/>
        </w:rPr>
        <w:t xml:space="preserve">семей. Это позволило детям из многодетных семей воспользоваться </w:t>
      </w:r>
      <w:r>
        <w:rPr>
          <w:color w:val="000000"/>
          <w:spacing w:val="2"/>
          <w:sz w:val="28"/>
          <w:szCs w:val="28"/>
        </w:rPr>
        <w:t xml:space="preserve">бесплатным проездом в автобусах, лекарствами, питанием в школе. Была </w:t>
      </w:r>
      <w:r>
        <w:rPr>
          <w:color w:val="000000"/>
          <w:spacing w:val="3"/>
          <w:sz w:val="28"/>
          <w:szCs w:val="28"/>
        </w:rPr>
        <w:t xml:space="preserve">предоставлена выплата на приобретение школьной одежды и обуви, выплата </w:t>
      </w:r>
      <w:r>
        <w:rPr>
          <w:color w:val="000000"/>
          <w:spacing w:val="11"/>
          <w:sz w:val="28"/>
          <w:szCs w:val="28"/>
        </w:rPr>
        <w:t xml:space="preserve">на оплату жилого помещения и коммунальных услуг. За 2011 год на </w:t>
      </w:r>
      <w:r>
        <w:rPr>
          <w:color w:val="000000"/>
          <w:spacing w:val="1"/>
          <w:sz w:val="28"/>
          <w:szCs w:val="28"/>
        </w:rPr>
        <w:t>реализацию данных мероприятий направлено 15,9 млн. рублей.</w:t>
      </w:r>
    </w:p>
    <w:p>
      <w:pPr>
        <w:pStyle w:val="Normal"/>
        <w:keepNext w:val="true"/>
        <w:shd w:fill="FFFFFF" w:val="clear"/>
        <w:ind w:left="34" w:right="53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Отдельным категориям граждан города Благовещенска предоставлялась субсидия на оплату жилого помещения и коммунальных услуг, в 2011 </w:t>
      </w:r>
      <w:r>
        <w:rPr>
          <w:color w:val="000000"/>
          <w:spacing w:val="8"/>
          <w:sz w:val="28"/>
          <w:szCs w:val="28"/>
        </w:rPr>
        <w:t>году на эти цели было перечислено 118 млн. рубле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left="19" w:right="60"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В течение 2011 года </w:t>
      </w:r>
      <w:r>
        <w:rPr>
          <w:color w:val="000000"/>
          <w:spacing w:val="4"/>
          <w:sz w:val="28"/>
          <w:szCs w:val="28"/>
        </w:rPr>
        <w:t xml:space="preserve">на санаторно-курортный отдых было направлено 208 инвалидов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абота  с населением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2011 году главой администрации г. Благовещенска и представителями администрации города было проведено 70 встреч с общественностью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з них 7 встреч, проведены с представителями производственных предприятий г. Благовещенска: ООО «Амурский металлист», ООО «Амурский бройлер», «Благовещенского ремонтно-механического завода»,  ЗАО пассажирский порт «АмурАССО», Благовещенская ТЭЦ,  Благовещенская кондитерская фабрика «Зея», муниципальными предприятиями города Благовещенск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Для оказания услуг населению используя принцип одного окна был создан </w:t>
      </w:r>
      <w:r>
        <w:rPr>
          <w:b/>
          <w:sz w:val="28"/>
          <w:szCs w:val="28"/>
        </w:rPr>
        <w:t>Многофункциональный центр (МФЦ)</w:t>
      </w:r>
      <w:r>
        <w:rPr>
          <w:sz w:val="28"/>
          <w:szCs w:val="28"/>
        </w:rPr>
        <w:t>, который в настоящее время оказывает 47 муниципальных услуг, в 2012 году планируется увеличить число предоставляемых услуг до 100 за счёт исполнения государственных услуг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новый городской проект призван упростить оформление многих документов для горожан и создать простые условия для получения той или иной муниципальной услуги.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В целях подготовки к выборам Президента Российской Федерации в городе Благовещенске были организованы 8 региональных групп по территориям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аждой региональной группой закреплен руководитель структурного подразделения, в обязанности которого входит анализ существующего состояния и развития территории, разработка программы-минимум (решение выявленных проблем до 01.03.2012 г.) и программы-максимум (до конца 2012 г. и на 6 лет)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ждой региональной группы входят уполномоченные по участковым избирательным комиссиям, в обязанности которых входит обход территории, анализ информации, встречи с населением и предоставление информации руководителю группы, взаимодействие с ООСами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общественной самодеятельности принимаю активное участие в организации и проведение праздничных мероприятий по мету жительства. Стало хорошей традицией проведение совместно с учреждениями культуры, образования во дворах Новогодних праздников, Масленицы, Дня Победы, Дня города и других мероприятий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 региональным группам совместно с ООС  показывает, что работа с населением позволила значительно повысить активность жителей  в общественной жизни города, приблизила органы власти к нуждам и проблемам каждого отдельного горожанина</w:t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деятельности администрации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лаговещенска на 2012 год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ектор развития Благовещенска обусловлен необходимостью решения важнейших проблем  города и имеющимся потенциалом. Основываясь на детальном анализе текущего социально-экономического состояния Благовещенска, можно выделить следующие направления работы: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экономического развития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ь работы по включению муниципальных инвестиционных проектов в федеральные и областные целевые программы, при реализации которых необходимо обеспечить максимальную загрузку строительных и промышленных предприятий город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поддержку реального сектора экономики в целях увеличения налогооблагаемой базы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повышение доходности городского бюджета путе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я  налогооблагаемой базы за счет переоценки недвижимого имущества и кадастровой оценки земель (</w:t>
      </w:r>
      <w:r>
        <w:rPr>
          <w:i/>
          <w:sz w:val="28"/>
          <w:szCs w:val="28"/>
        </w:rPr>
        <w:t>предполагаемая сумма дополнительных поступлений при осуществлении всех работ составит 204 млн. рублей</w:t>
      </w:r>
      <w:r>
        <w:rPr>
          <w:sz w:val="28"/>
          <w:szCs w:val="28"/>
        </w:rPr>
        <w:t xml:space="preserve">); 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я результативность работы муниципальных предприятий (</w:t>
      </w:r>
      <w:r>
        <w:rPr>
          <w:i/>
          <w:sz w:val="28"/>
          <w:szCs w:val="28"/>
        </w:rPr>
        <w:t>в результате оптимизации работы муниципальных предприятий дополнительные поступления планируются в размере 10 млн. рублей</w:t>
      </w:r>
      <w:r>
        <w:rPr>
          <w:sz w:val="28"/>
          <w:szCs w:val="28"/>
        </w:rPr>
        <w:t>);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вышения эффективности использования муниципального имущества, ужесточения контроля за использованием бюджетных средств. 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еспечения жильём: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ь реализацию на территории города жилищных программ. На цели улучшения жилищных условий работников муниципальных организаций города  в 2012 году запланировано потратить 6,6 млн. руб., на обеспечение жильем молодых семей – 8  млн. руб., продолжить на обеспечение жильем детей сирот и детей, оставшихся без попечения родителей, переселение граждан из аварийного жилого фонда в 2012 году планируется ликвидировать 88 аварийных  домов, общей площадью 9, 236 тыс.кв.м.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ить ввод жилья до 219,7 тыс. кв. метров в год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муниципальный маневренный фонд.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вития  жилищно-коммунального  хозяйства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доснабжение и водоотведение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Продолжить реализацию 2-х крупных проектов: «Реконструкция водозабора Северного жилого района» и «Водовод от насосной станции второго подъема водозабора «Северный» до распределительной сети города», что обеспечит надежность системы водоснабжения города в целом и позволит реализовать градостроительную стратегию в дальнейшем.</w:t>
      </w:r>
    </w:p>
    <w:p>
      <w:pPr>
        <w:pStyle w:val="Normal"/>
        <w:keepNext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Обеспечить  начало строительство 2-ой очереди Благовещенской ТЭЦ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keepNext w:val="tru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квидация очереди в детские сады путем  строительства новых зданий дошкольных учреждений, реконструкции помещений детских садов и школ для открытия дополнительных групп, возврата бывших детских садов в сеть муниципального дошкольного образования, развитие негосударственного сектора в области дошкольного образования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строительству двух детских садов на 170 мест в западной промышленной зоне и в кварталах 424, 449 города Благовещенска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фере культуры особое внимание будет уделено ремонту и реставрации объектов историко-культурного наследия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ласти спорта, прежде всего, необходимо создание условий спортивного развития населения: организация физкультурно-оздоровительной и спортивно-массовой работы на дворовых территориях, создание сети спортивно-оздоровительных клубов по месту жительства населения, развитие спорта инвалидов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новых учреждений спорта и других спортивных объектов.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опросы социальной защиты населения отнесены к полномочиям Правительства, я считаю, что забота о старшем поколении, и социально незащищенных слоях населения делом совести. В этой связи в 2012 году запланировано продолжить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ыми помещениями детей сирот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ы жилья ветеранов и инвалидов ВОВ и Минобороны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для расширения видов поддержки ветеранам и инвалидам планируется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проезда граждан льготных категорий на всех видах городского общественного транспорта по регулярным городским маршрутам, включая маршруты, обслуживаемые индивидуальными предпринимателями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едрение новых технологий при оказании государственных и муниципальных услуг. 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ланируем вовлекать ветеранов в активную деятельность через работу в системе организаций общественного самоуправления, а также в общественных организациях, деятельность которых направлена на воспитание молодеж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 xml:space="preserve">Эффективное взаимодействие администрации города Благовещенска, </w:t>
      </w:r>
      <w:r>
        <w:rPr>
          <w:b/>
          <w:spacing w:val="-3"/>
          <w:sz w:val="28"/>
          <w:szCs w:val="28"/>
        </w:rPr>
        <w:t xml:space="preserve">Благовещенской городской Думы, предприятий </w:t>
      </w:r>
      <w:r>
        <w:rPr>
          <w:b/>
          <w:sz w:val="28"/>
          <w:szCs w:val="28"/>
        </w:rPr>
        <w:t>и организаций города, позволит обеспечить повышение качества жизни благовещенцев</w:t>
      </w:r>
      <w:r>
        <w:rPr>
          <w:sz w:val="28"/>
          <w:szCs w:val="28"/>
        </w:rPr>
        <w:t>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8">
    <w:name w:val=" Знак Знак8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2:00Z</dcterms:created>
  <dc:creator>Chaika</dc:creator>
  <dc:description/>
  <cp:keywords/>
  <dc:language>en-US</dc:language>
  <cp:lastModifiedBy>Chaika</cp:lastModifiedBy>
  <cp:lastPrinted>2012-05-25T16:13:00Z</cp:lastPrinted>
  <dcterms:modified xsi:type="dcterms:W3CDTF">2012-05-25T06:29:00Z</dcterms:modified>
  <cp:revision>39</cp:revision>
  <dc:subject/>
  <dc:title>Отчёт главы администрации города Благовещенска</dc:title>
</cp:coreProperties>
</file>