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960" w:type="dxa"/>
        <w:jc w:val="left"/>
        <w:tblInd w:w="12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889" w:hRule="atLeast"/>
        </w:trPr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Приложение к решению Благовещенской городской Думы  от  «___» ______ 20__ № 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местоположения улицы </w:t>
      </w:r>
      <w:r>
        <w:rPr>
          <w:color w:val="333399"/>
          <w:sz w:val="27"/>
          <w:szCs w:val="27"/>
        </w:rPr>
        <w:t>Солнеч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4587875</wp:posOffset>
                </wp:positionV>
                <wp:extent cx="7315200" cy="1028700"/>
                <wp:effectExtent l="6985" t="47625" r="698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02888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61.25pt" to="710.95pt,442.2pt" stroked="t" o:allowincell="f" style="position:absolute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0</wp:posOffset>
                </wp:positionH>
                <wp:positionV relativeFrom="paragraph">
                  <wp:posOffset>15875</wp:posOffset>
                </wp:positionV>
                <wp:extent cx="914400" cy="5257800"/>
                <wp:effectExtent l="46990" t="8255" r="469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2578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25pt" to="611.95pt,415.2pt" stroked="t" o:allowincell="f" style="position:absolute;flip:y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</wp:posOffset>
                </wp:positionV>
                <wp:extent cx="914400" cy="5143500"/>
                <wp:effectExtent l="43815" t="8255" r="4381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14368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25pt" to="539.95pt,406.2pt" stroked="t" o:allowincell="f" style="position:absolute;flip:y">
                <v:stroke color="yellow" weight="8892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95.65pt;margin-top:178.8pt;width:227.85pt;height:18pt;mso-wrap-style:none;v-text-anchor:middle;rotation:279" type="_x0000_t136">
            <v:path textpathok="t"/>
            <v:textpath on="t" fitshape="t" string="ул. Муравьева-Амурского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0066cc" stroked="t" o:allowincell="f" style="position:absolute;margin-left:224.95pt;margin-top:352.25pt;width:169.85pt;height:17.95pt;mso-wrap-style:none;v-text-anchor:middle;rotation:8" type="_x0000_t136">
            <v:path textpathok="t"/>
            <v:textpath on="t" fitshape="t" string="ул. Строителей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402.1pt;margin-top:220.15pt;width:133.1pt;height:37.2pt;mso-wrap-style:none;v-text-anchor:middle;rotation:285" type="_x0000_t172">
            <v:path textpathok="t"/>
            <v:textpath on="t" fitshape="t" string="ул. Солнечникова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5300</wp:posOffset>
                </wp:positionH>
                <wp:positionV relativeFrom="paragraph">
                  <wp:posOffset>130175</wp:posOffset>
                </wp:positionV>
                <wp:extent cx="914400" cy="5486400"/>
                <wp:effectExtent l="46990" t="8255" r="469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48640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0.25pt" to="710.95pt,442.2pt" stroked="t" o:allowincell="f" style="position:absolute;flip:y">
                <v:stroke color="blue" weight="954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#0066cc" stroked="t" o:allowincell="f" style="position:absolute;margin-left:616.85pt;margin-top:275.4pt;width:134.4pt;height:18pt;mso-wrap-style:none;v-text-anchor:middle;rotation:279" type="_x0000_t136">
            <v:path textpathok="t"/>
            <v:textpath on="t" fitshape="t" string="ул. Трудова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inline distT="0" distB="0" distL="0" distR="0">
            <wp:extent cx="7488555" cy="56629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04" t="19717" r="25728" b="12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8555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3:50:00Z</dcterms:created>
  <dc:creator>Andrey M. Efimov</dc:creator>
  <dc:description/>
  <cp:keywords/>
  <dc:language>en-US</dc:language>
  <cp:lastModifiedBy>Andrey M. Efimov</cp:lastModifiedBy>
  <cp:lastPrinted>2012-04-02T11:33:00Z</cp:lastPrinted>
  <dcterms:modified xsi:type="dcterms:W3CDTF">2012-04-02T01:42:00Z</dcterms:modified>
  <cp:revision>16</cp:revision>
  <dc:subject/>
  <dc:title>Приложение к решению Благовещенской городской Думы  от  «___» ______ 2008 № _______</dc:title>
</cp:coreProperties>
</file>