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-386715</wp:posOffset>
                </wp:positionV>
                <wp:extent cx="246697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№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84pt;mso-wrap-distance-left:9.05pt;mso-wrap-distance-right:9.05pt;mso-wrap-distance-top:0pt;mso-wrap-distance-bottom:0pt;margin-top:-30.45pt;mso-position-vertical-relative:text;margin-left:29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______№ 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решений Благовещенской городской Думы, принятых в 2011 году</w:t>
      </w:r>
    </w:p>
    <w:p>
      <w:pPr>
        <w:pStyle w:val="Normal"/>
        <w:jc w:val="center"/>
        <w:rPr/>
      </w:pPr>
      <w:r>
        <w:rPr>
          <w:sz w:val="28"/>
          <w:szCs w:val="28"/>
        </w:rPr>
        <w:t>(подготовлена на основании информации, представленной комитетами Благовещенской городской Думы и администрацией города Благовещенска от 31.01.2012 № 01-11/25Д, от 03.02.2012 № 01-15/34Д,                                       от 03.02.2012 № 01-02/33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ая городская Дума в соответствии с Уставом  муниципального образования города Благовещенска и Регламентом Благовещенской городской Думы осуществляет контроль за исполнением принятых ею решений. Контрольная деятельность Благовещенской городской Думы, за выполнением принятых ею решений, осуществлялась в формах: истребования необходимой информации и сведений по вопросам местного значения, находящимся в компетенции Благовещенской городской Думы, заслушивания отчетов на заседаниях Благовещенской городской Думы и заседаниях комитетов Благовещенской городской Ду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лномочий городской Думы, установленных статьей 20 Устава муниципального образования города Благовещенска в течение 2011 года принято 159 решений, из которых за 103 решениями  установлен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решений Благовещенской городской Думы был возложен на главу муниципального образования города Благовещенска и комитеты Благовещенской городской Думы в следующем коли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лаву муниципального  образования города Благовещенска -                    2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тет Благовещенской городской Думы по социальным              вопросам, вопросам молодежи и детства – 22 ре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митет Благовещенской городской Думы по бюджету, финансам и налогам – 27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тет Благовещенской городской Думы  по вопросам экономики, собственности и  жилищно-коммунального  хозяйства – 26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итет Благовещенской городской Думы по местному самоуправлению, регламенту и депутатской этике – 26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существления контрольных мероприятий за решениями Благовещенской городской Думы был снят контроль за выполнением 6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0 № 18/127 «Об утверждении базовой ставки арендной платы за пользование недвижимым имуществом, находящимся в муниципальной собственно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11 № 21/02 «О внесении изменений в Положение о Почетной грамоте, утвержденное решением Благовещенской городской Думы 30.10.2008 № 47/14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1.2011 № 21/0 «О внесении изменений в Положение о Благодарственном письме, утвержденное решением Благовещенской городской Думы 28.06.2001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4.02.2011 № 22/21 «О внесении изменений в Положение о Молодежной общественной палате при Благовещенской городской Думе, утвержденное решением Благовещенской городской Думы от 30.04.2009 № 54/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9.2011 № 30/97 «О внесении изменений в Устав муниципального образования города Благовещенс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9.2011 № 30/103 «О внесении изменений в Положение об установлении  систем оплаты труда работников муниципальных бюджетных учреждений, утвержденное решением Благовещенской городской Думы от 28.05.2009 № 55/5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вступивших в силу решениях Благовещенской городской Думы и об их выполнении, стоящих на контроле у главы муниципального образования города Благовещенска и комитетов Благовещенской городской Думы представлена в таблиц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7:00Z</dcterms:created>
  <dc:creator>1</dc:creator>
  <dc:description/>
  <cp:keywords/>
  <dc:language>en-US</dc:language>
  <cp:lastModifiedBy>123</cp:lastModifiedBy>
  <cp:lastPrinted>2012-03-22T14:23:00Z</cp:lastPrinted>
  <dcterms:modified xsi:type="dcterms:W3CDTF">2012-03-22T07:49:00Z</dcterms:modified>
  <cp:revision>12</cp:revision>
  <dc:subject/>
  <dc:title>Приложение</dc:title>
</cp:coreProperties>
</file>