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3765</wp:posOffset>
                </wp:positionH>
                <wp:positionV relativeFrom="paragraph">
                  <wp:posOffset>152400</wp:posOffset>
                </wp:positionV>
                <wp:extent cx="2486025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Благовещен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№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78.75pt;mso-wrap-distance-left:9.05pt;mso-wrap-distance-right:9.05pt;mso-wrap-distance-top:0pt;mso-wrap-distance-bottom:0pt;margin-top:12pt;mso-position-vertical-relative:text;margin-left:2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Благовещенско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_№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долгосрочной целевой программы «Развитие физической культуры и спорта в городе Благовещенске на 2009-2011 годы»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опросам местного значения городского округа относ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условий для развития на территории городского округа  физической культуры и массового спор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проведения официальных физкультурно-оздоровительных и спортивных мероприятий городского округа</w:t>
        <w:tab/>
        <w:t>.</w:t>
      </w:r>
    </w:p>
    <w:p>
      <w:pPr>
        <w:pStyle w:val="Normal"/>
        <w:tabs>
          <w:tab w:val="clear" w:pos="708"/>
          <w:tab w:val="left" w:pos="8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тие физической культуры и спорта является одним из приоритетных направлений социально-экономической политики администрации города Благовещенска. Основополагающими задачами в этом  направлении являются развитие массового спорта, пропаганда здорового образа жизни наряду с совершенствованием спортивного мастерства.</w:t>
      </w:r>
    </w:p>
    <w:p>
      <w:pPr>
        <w:pStyle w:val="Normal"/>
        <w:tabs>
          <w:tab w:val="clear" w:pos="708"/>
          <w:tab w:val="left" w:pos="8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развития данного направления разработана Долгосрочная целевая программа «Развитие физической культуры и спорта в городе Благовещенске  на 2009 – 2011 годы» состоящая из программных мероприятий.   </w:t>
      </w:r>
    </w:p>
    <w:p>
      <w:pPr>
        <w:pStyle w:val="Normal"/>
        <w:tabs>
          <w:tab w:val="clear" w:pos="708"/>
          <w:tab w:val="left" w:pos="8116" w:leader="none"/>
        </w:tabs>
        <w:jc w:val="both"/>
        <w:rPr/>
      </w:pPr>
      <w:r>
        <w:rPr/>
        <w:t xml:space="preserve">          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"/>
        <w:gridCol w:w="3240"/>
        <w:gridCol w:w="1260"/>
        <w:gridCol w:w="42"/>
        <w:gridCol w:w="46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ых  мероприяти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ова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center"/>
              <w:rPr>
                <w:sz w:val="28"/>
                <w:szCs w:val="28"/>
              </w:rPr>
            </w:pPr>
            <w:r>
              <w:rPr/>
              <w:t>1 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>Строительство спортивного центра с универсальным игровым залом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center"/>
              <w:rPr/>
            </w:pPr>
            <w:r>
              <w:rPr/>
              <w:t>2009-20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о в эксплуатацию Муниципальное учреждение спортивно-оздоровительный комплекс «Юность» спортивный центр с универсальным игровым зало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троительство и реконструкция спортивной базы МУСОК «Юность» (расписать какой спортивной базы по объектам)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center"/>
              <w:rPr>
                <w:sz w:val="28"/>
                <w:szCs w:val="28"/>
              </w:rPr>
            </w:pPr>
            <w:r>
              <w:rPr/>
              <w:t>2009-20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>Реконструкция спортивно-оздоровительного комплекса «Юность»  введено в эксплуатацию футбольное поле с искусственным покрытием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выполнены  работы по водоотводящим камуникация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> </w:t>
            </w:r>
            <w:r>
              <w:rPr/>
              <w:t>Строительство бассейна в квартал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развитие физической культуры и  спорта в городе  Благовещенске на 2009 – 2011 годы»</w:t>
            </w:r>
          </w:p>
          <w:p>
            <w:pPr>
              <w:pStyle w:val="Normal"/>
              <w:jc w:val="both"/>
              <w:rPr/>
            </w:pPr>
            <w:r>
              <w:rPr/>
              <w:t>- Софинансирование реконструкции бассейна «Надежда»;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>- Софинансирование строительство малого бассейна «Надеж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>Строительство площадок для пляжного волейбола и стритбаскет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center"/>
              <w:rPr/>
            </w:pPr>
            <w:r>
              <w:rPr/>
              <w:t>2009-20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 xml:space="preserve">В городском парке культуры и отдыха проведена работа по строительству площадки для пляжного волейбол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становка уличных тренажер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>- Приобретено и установлено 735 единиц уличных тренажеров;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 xml:space="preserve">- По программе Хоркиной установлено 20 спортивных площадок.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спортивного оборудования,  инвентаря </w:t>
            </w:r>
            <w:r>
              <w:rPr>
                <w:color w:val="000000"/>
              </w:rPr>
              <w:t>и спортивной экипировки</w:t>
            </w:r>
            <w:r>
              <w:rPr/>
              <w:t xml:space="preserve"> для муниципальных спортивных учреждений и сборных команд города Благовещенска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>- МУ СОК «Юность» закупка спортивного инвентаря в зал фитеса и аэробики, тренажерный зал (тренажеры) для игровых видов спорта (волейбол, гандбол, футбол, баскетбол и тд.);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>- Финансирование ФК «Благовещенск»;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 xml:space="preserve">- закупка спортивного оборудования,  инвентаря </w:t>
            </w:r>
            <w:r>
              <w:rPr>
                <w:color w:val="000000"/>
              </w:rPr>
              <w:t>и спортивной экипировки</w:t>
            </w:r>
            <w:r>
              <w:rPr/>
              <w:t xml:space="preserve"> для муниципальных спортивных учреждений и сборных команд города Благовещенс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center"/>
              <w:rPr>
                <w:sz w:val="28"/>
                <w:szCs w:val="28"/>
              </w:rPr>
            </w:pPr>
            <w:r>
              <w:rPr/>
              <w:t>7 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/>
              <w:t>Создание и развитие инфраструктуры по  месту жительства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center"/>
              <w:rPr/>
            </w:pPr>
            <w:r>
              <w:rPr/>
              <w:t>2009 - 20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>- Установлено 735 единиц уличных тренажеров по месту жительства;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 xml:space="preserve">- по программе Хоркиной «Турник в каждый двор» установлено 20 спортивных площадок все тренажеры и спортивные площадки  установлены по месту жительства (дворовые площадки, школы).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center"/>
              <w:rPr>
                <w:sz w:val="28"/>
                <w:szCs w:val="28"/>
              </w:rPr>
            </w:pPr>
            <w:r>
              <w:rPr/>
              <w:t>8 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/>
              <w:t>Проведение конкурса на лучшую спортивную площадку; (согласно ежегодно утверждаемому плану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center"/>
              <w:rPr/>
            </w:pPr>
            <w:r>
              <w:rPr/>
              <w:t>2009-20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rPr/>
            </w:pPr>
            <w:r>
              <w:rPr/>
              <w:t xml:space="preserve">Ежегодно управление по физической культуре, спорту и туризму принимало участие в конкурсе на лучшую площадк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center"/>
              <w:rPr>
                <w:sz w:val="28"/>
                <w:szCs w:val="28"/>
              </w:rPr>
            </w:pPr>
            <w:r>
              <w:rPr/>
              <w:t>9 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ортивно-массовых мероприятий (всероссийские акции, фестивали спорта, дни здоровья, спортивные праздники (согласно ежегодно утверждаемому плану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center"/>
              <w:rPr/>
            </w:pPr>
            <w:r>
              <w:rPr/>
              <w:t>2009-20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Благовещенск продолжает участвовать во Всероссийских акциях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«Лыжня России» </w:t>
            </w:r>
          </w:p>
          <w:p>
            <w:pPr>
              <w:pStyle w:val="Normal"/>
              <w:jc w:val="both"/>
              <w:rPr/>
            </w:pPr>
            <w:r>
              <w:rPr/>
              <w:t>в 2009 год – 2341 человек, 2010 год- 3500 человек, 2011 год – 4300 челове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«Оранжевый мяч»</w:t>
            </w:r>
          </w:p>
          <w:p>
            <w:pPr>
              <w:pStyle w:val="Normal"/>
              <w:jc w:val="both"/>
              <w:rPr/>
            </w:pPr>
            <w:r>
              <w:rPr/>
              <w:t>в 2009 год – 280 команд, 2010 год- 232 команды, 2011 год – 108 коман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 «Кросс наци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09 год – 3629 человек, 2010 год- 4521 человек, 2011 год – 4728 челове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«Российский Азимут»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>в 2009 год – 3328 человек, 2010 год- 4153 человека, 2011 год – 3321 человек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Спартакиада трудовых коллективов города Благовещенска по отраслям;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ие в комплексных Спартакиад  городов Амурской области ежегодно город Благовещенск занимает 1 место;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Спартакиады школьников;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партакиада инвалидов города Благовещенска;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партакиада медицинских работников по 5 видам спорта;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портивно-массовые мероприятия территориального управления с. Белогорье (29 мероприятий);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Спартакиада пожилых людей города Благовеще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center"/>
              <w:rPr>
                <w:sz w:val="28"/>
                <w:szCs w:val="28"/>
              </w:rPr>
            </w:pPr>
            <w:r>
              <w:rPr/>
              <w:t>10 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лубных соревнований среди детей и подростков (согласно ежегодно утверждаемому плану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center"/>
              <w:rPr/>
            </w:pPr>
            <w:r>
              <w:rPr/>
              <w:t>2009-20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оревнования по мини-футболу «Путь Чемпионов» среди дворовых клубных  команд;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оревнования по футболу «Кожаный мяч»;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оревнования по хоккею «Золотая шайба»;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 СОК «Юность» проводятся спортивные мероприят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center"/>
              <w:rPr>
                <w:sz w:val="28"/>
                <w:szCs w:val="28"/>
              </w:rPr>
            </w:pPr>
            <w:r>
              <w:rPr/>
              <w:t>11 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их соревнований и спартакиад по производственному принципу, с выходом на финал городской спартакиады; (согласно ежегодно утверждаемому плану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center"/>
              <w:rPr/>
            </w:pPr>
            <w:r>
              <w:rPr/>
              <w:t>2009-20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партакиада трудовых коллективов города Благовещенска по отраслям;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ие в комплексных Спартакиад  городов Амурской области ежегодно город Благовещенск занимает 1 место;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партакиада инвалидов города Благовещенска;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партакиада медицинских работников по 5 видам спорта;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Спартакиада пожилых людей города Благовещенска.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>Общий охват населения в городских соревнованиях и спартакиад составил: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 xml:space="preserve">В 2009 году - 39 299 человек 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 xml:space="preserve">В 2010 году - 41 756 человек 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>В 2011 году - 43 444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center"/>
              <w:rPr>
                <w:sz w:val="28"/>
                <w:szCs w:val="28"/>
              </w:rPr>
            </w:pPr>
            <w:r>
              <w:rPr/>
              <w:t>11 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ревнований среди уличных  команд, не участвующих в официальных первенствах города, (согласно утверждаемому плану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center"/>
              <w:rPr/>
            </w:pPr>
            <w:r>
              <w:rPr/>
              <w:t>2009-20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рганизация и проведение спортивно-массовых мероприятий 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оревнования по мини-футболу «Путь Чемпионов» среди дворовых команд все команды играют по месту жительств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center"/>
              <w:rPr>
                <w:sz w:val="28"/>
                <w:szCs w:val="28"/>
              </w:rPr>
            </w:pPr>
            <w:r>
              <w:rPr/>
              <w:t>12 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развития физической культуры и спорта в городе Благовещенске (изготовление рекламных афиш, информирующих о проведении спортивных мероприятий, изготовление наградной атрибутики (вставки в медали, вымпела, баннера, печата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граммок спортивных мероприятий,  приобретение грамот, кубков, медалей, приобретение ценных призов и подарков для победителей спортивных конкурсов, фестивалей, спартакиад, спортивных праздников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center"/>
              <w:rPr>
                <w:sz w:val="28"/>
                <w:szCs w:val="28"/>
              </w:rPr>
            </w:pPr>
            <w:r>
              <w:rPr/>
              <w:t>2009-20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>- изготовление рекламных афиш;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 xml:space="preserve">- проведении спортивных мероприятий; 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 xml:space="preserve">-изготовление наградной атрибутики 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>- вставки в медали, вымпела, баннера, печата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граммок спортивных мероприятий;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 xml:space="preserve">- приобретение грамот, кубков, медалей; 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>- приобретение ценных призов и подарков для победителей спортивных конкурсов, фестивалей, спартакиад, спортивных праздников)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инансирование ФК «Благовещенск» (приобретение спортивной экипировки, питание судей, учебно-тренировочные сборы, командировочные расх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ФК «Благовещенск»:</w:t>
            </w:r>
          </w:p>
          <w:p>
            <w:pPr>
              <w:pStyle w:val="Normal"/>
              <w:rPr/>
            </w:pPr>
            <w:r>
              <w:rPr/>
              <w:t>2009 год- 1 мил. рублей</w:t>
            </w:r>
          </w:p>
          <w:p>
            <w:pPr>
              <w:pStyle w:val="Normal"/>
              <w:rPr/>
            </w:pPr>
            <w:r>
              <w:rPr/>
              <w:t>2010 год - 1 мил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011 год – 2 мил. рублей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спортсменов и тренеров за высокие спортивные результаты; (выплаты премий, стипендий, награждение ценными призами и подарка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ы премий главы администрации спортсменам и тренерам за высокие спортивные результаты:</w:t>
            </w:r>
          </w:p>
          <w:p>
            <w:pPr>
              <w:pStyle w:val="Normal"/>
              <w:rPr/>
            </w:pPr>
            <w:r>
              <w:rPr/>
              <w:t>2009 год – 26 человек;</w:t>
            </w:r>
          </w:p>
          <w:p>
            <w:pPr>
              <w:pStyle w:val="Normal"/>
              <w:rPr/>
            </w:pPr>
            <w:r>
              <w:rPr/>
              <w:t>2010 год – 44 человека;</w:t>
            </w:r>
          </w:p>
          <w:p>
            <w:pPr>
              <w:pStyle w:val="Normal"/>
              <w:rPr/>
            </w:pPr>
            <w:r>
              <w:rPr/>
              <w:t>2011 год – 18 челов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ы стипендии главы администрации спортсменам за высокие спортивные результаты в течение года:</w:t>
            </w:r>
          </w:p>
          <w:p>
            <w:pPr>
              <w:pStyle w:val="Normal"/>
              <w:rPr/>
            </w:pPr>
            <w:r>
              <w:rPr/>
              <w:t>2009 год – 26 человек;</w:t>
            </w:r>
          </w:p>
          <w:p>
            <w:pPr>
              <w:pStyle w:val="Normal"/>
              <w:rPr/>
            </w:pPr>
            <w:r>
              <w:rPr/>
              <w:t>2010 год – 26 человека;</w:t>
            </w:r>
          </w:p>
          <w:p>
            <w:pPr>
              <w:pStyle w:val="Normal"/>
              <w:rPr/>
            </w:pPr>
            <w:r>
              <w:rPr/>
              <w:t>2011 год – 26 человек.</w:t>
            </w:r>
          </w:p>
          <w:p>
            <w:pPr>
              <w:pStyle w:val="Normal"/>
              <w:rPr/>
            </w:pPr>
            <w:r>
              <w:rPr/>
              <w:t xml:space="preserve">из них 14 человек работающие и учащиеся из высших учебных заведений и 12 человек школьники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спортсменов в учебно-тренировочных сбо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ортсменов в учебно-тренировочных сбор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Спартакиада городов Амурской области по 18 видам спорта за период с 2009 по 2011 год приняло участие 600 человек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ЦЕНКА ЭФФЕКТИВНОСТИ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080"/>
        <w:gridCol w:w="2160"/>
        <w:gridCol w:w="10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населения регулярно занимающихся физической культурой и спо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>Общий охват населения занимающихся физической культурой и спорта: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>В 2009 году - 29807 человек 14,2%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>В 2010 году - 31481 человек 15,9%</w:t>
            </w:r>
          </w:p>
          <w:p>
            <w:pPr>
              <w:pStyle w:val="Normal"/>
              <w:rPr/>
            </w:pPr>
            <w:r>
              <w:rPr/>
              <w:t>В 2011 году - 32190 человек 16,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портивно-оздоровительного комплекса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о сдачей в эксплуатацию МУ СОК «Юность» предоставлены дополнительные рабочие места по штатному расписанию:</w:t>
            </w:r>
          </w:p>
          <w:p>
            <w:pPr>
              <w:pStyle w:val="Normal"/>
              <w:rPr/>
            </w:pPr>
            <w:r>
              <w:rPr/>
              <w:t>до 2010 года 18 человек</w:t>
            </w:r>
          </w:p>
          <w:p>
            <w:pPr>
              <w:pStyle w:val="Normal"/>
              <w:rPr/>
            </w:pPr>
            <w:r>
              <w:rPr/>
              <w:t xml:space="preserve">с 2011 года 53 человека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портивная база города спортсооружения (в том числе плоскост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оскостные спортивные сооружения: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>В 2009 году – 388 шт.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>В 2010 году - 395 шт.</w:t>
            </w:r>
          </w:p>
          <w:p>
            <w:pPr>
              <w:pStyle w:val="Normal"/>
              <w:rPr/>
            </w:pPr>
            <w:r>
              <w:rPr/>
              <w:t>В 2011 году - 415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плоскостных спортивных сооружений (м2):</w:t>
            </w:r>
          </w:p>
          <w:p>
            <w:pPr>
              <w:pStyle w:val="Normal"/>
              <w:rPr/>
            </w:pPr>
            <w:r>
              <w:rPr/>
              <w:t>В 2009 году- 113538,00</w:t>
            </w:r>
          </w:p>
          <w:p>
            <w:pPr>
              <w:pStyle w:val="Normal"/>
              <w:rPr/>
            </w:pPr>
            <w:r>
              <w:rPr/>
              <w:t xml:space="preserve">В 2010 году – 121532,00 </w:t>
            </w:r>
          </w:p>
          <w:p>
            <w:pPr>
              <w:pStyle w:val="Normal"/>
              <w:rPr/>
            </w:pPr>
            <w:r>
              <w:rPr/>
              <w:t>В 2011 году – 121532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спортивных залов (м2):</w:t>
            </w:r>
          </w:p>
          <w:p>
            <w:pPr>
              <w:pStyle w:val="Normal"/>
              <w:rPr/>
            </w:pPr>
            <w:r>
              <w:rPr/>
              <w:t>В 2009 году- 20952,00</w:t>
            </w:r>
          </w:p>
          <w:p>
            <w:pPr>
              <w:pStyle w:val="Normal"/>
              <w:rPr/>
            </w:pPr>
            <w:r>
              <w:rPr/>
              <w:t>В 2010 году – 22140,00</w:t>
            </w:r>
          </w:p>
          <w:p>
            <w:pPr>
              <w:pStyle w:val="Normal"/>
              <w:rPr/>
            </w:pPr>
            <w:r>
              <w:rPr/>
              <w:t>В 2011 году - 2214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зеркала воды плавательных бассейнов (м2):</w:t>
            </w:r>
          </w:p>
          <w:p>
            <w:pPr>
              <w:pStyle w:val="Normal"/>
              <w:rPr/>
            </w:pPr>
            <w:r>
              <w:rPr/>
              <w:t>В 2009 году- 550,00</w:t>
            </w:r>
          </w:p>
          <w:p>
            <w:pPr>
              <w:pStyle w:val="Normal"/>
              <w:rPr/>
            </w:pPr>
            <w:r>
              <w:rPr/>
              <w:t>В 2010 году – 550,00</w:t>
            </w:r>
          </w:p>
          <w:p>
            <w:pPr>
              <w:pStyle w:val="Normal"/>
              <w:rPr/>
            </w:pPr>
            <w:r>
              <w:rPr/>
              <w:t>В 2011 году – 825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спортсооружения:</w:t>
            </w:r>
          </w:p>
          <w:p>
            <w:pPr>
              <w:pStyle w:val="Normal"/>
              <w:rPr/>
            </w:pPr>
            <w:r>
              <w:rPr/>
              <w:t>В 2009 году- 122</w:t>
            </w:r>
          </w:p>
          <w:p>
            <w:pPr>
              <w:pStyle w:val="Normal"/>
              <w:rPr/>
            </w:pPr>
            <w:r>
              <w:rPr/>
              <w:t>В 2010 году – 123</w:t>
            </w:r>
          </w:p>
          <w:p>
            <w:pPr>
              <w:pStyle w:val="Normal"/>
              <w:rPr/>
            </w:pPr>
            <w:r>
              <w:rPr/>
              <w:t>В 2011 году – 1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чреждений, предприятий, объединений, организаций:</w:t>
            </w:r>
          </w:p>
          <w:p>
            <w:pPr>
              <w:pStyle w:val="Normal"/>
              <w:rPr/>
            </w:pPr>
            <w:r>
              <w:rPr/>
              <w:t>В 2009 году- 224</w:t>
            </w:r>
          </w:p>
          <w:p>
            <w:pPr>
              <w:pStyle w:val="Normal"/>
              <w:rPr/>
            </w:pPr>
            <w:r>
              <w:rPr/>
              <w:t>В 2010 году – 224</w:t>
            </w:r>
          </w:p>
          <w:p>
            <w:pPr>
              <w:pStyle w:val="Normal"/>
              <w:rPr/>
            </w:pPr>
            <w:r>
              <w:rPr/>
              <w:t>В 2011 году – 218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городе Благовещенске 2009-2011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ный объем финансир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и выполнено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12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центра в кв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2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ая б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мероприя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02,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центра в кв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2,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ФК «Благовещен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высших спортивных достиж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: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ской 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80,0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0,0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37,6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7,6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ФП «Надежда» строительство: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ской 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0,0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,0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7,6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7,6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0,0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ванс оплаченный в 2010 год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ФК «Аму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борудование, инвентарь, экипи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наградной атрибу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е с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, буклеты, афиши, календ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а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высших спортивных достиж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финансирования программы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620"/>
        <w:gridCol w:w="1212"/>
        <w:gridCol w:w="126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направления расходов 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43:00Z</dcterms:created>
  <dc:creator>Korjov</dc:creator>
  <dc:description/>
  <cp:keywords/>
  <dc:language>en-US</dc:language>
  <cp:lastModifiedBy>123</cp:lastModifiedBy>
  <cp:lastPrinted>2012-04-20T12:28:00Z</cp:lastPrinted>
  <dcterms:modified xsi:type="dcterms:W3CDTF">2012-04-20T02:50:00Z</dcterms:modified>
  <cp:revision>9</cp:revision>
  <dc:subject/>
  <dc:title/>
</cp:coreProperties>
</file>