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лаговеще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реализации долгосрочной  целевой программы «Улучшение условий и охраны труда в организациях  расположенных на территории муниципального образования города Благовещенска на 2009-201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9-2011 годах на территории города Благовещенска  с целью снижения производственного травматизма  и профессиональных   заболеваний действовала долгосрочная  целевая программа «Улучшение  условий и охраны труда в организациях расположенных на территории муниципального образования города Благовещенск, на 2009-2011 годы». На реализацию  мероприятий долгосрочной целевой программы «Улучшение  условий и охраны труда в организациях расположенных на территории муниципального образования города Благовещенск, на 2009-2011 годы» городским бюджетом было предусмотрено  -474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9г. – 157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0г. – 156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г. -1597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 реализацию программы израсходовано  - 1255,0 тыс. руб.,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год – 45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1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70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ое 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этого направления является  совершенствование методической базы в соответствии с действующим  законодательством  об охране труда. С этой целью управлением экономического развития и инвестиций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работано и размещено на официальном сайте администрации  города Благовещенска Положение «Об управлении охраной труда в хозяйствующих субъектах»  от 07.10.201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работана  программа вводного инструктажа по охране труда и направлена в муниципальные учреждения города Благовещенска подведомственные управлению образования, управлению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 ходе посещений организаций города Благовещенска, по распоряжению администрации города, работодателям предлагалась программа вводного инструктажа для хозяйствующих субъектов (выдано программ более 70 организаци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работаны правила  по охране труда  в библиотеках, парках отдыха, пришкольных  лагерях и направлены в учреждения  культуры,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изационн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информирования  руководителей и специалистов организаций в вопросах охраны труда, обмена опытом, администрацией города Благовещенск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Во исполнение постановления  мэра города Благовещенска от 17.04.2009 № 659 подготовлен и проведен семинар  на тему «Совершенствование работы  по охране труда в организациях муниципального образования города Благовещенска». В 2010 году  в соответствии с постановлением администрации города Благовещенска  от 16.04.2010 № 491 года подготовлен и проведен семинар  «Организация работы по охране труда на территории муниципального образования города Благовещенска». В 2011 году подготовлен и проведен семинар «Совершенствование работы по охране труда» по постановлению администрации города Благовещенска от 15.04.2011 № 16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Ежегодно проводится анализ производственного травматизма, с целью  снижения уровня травматизма в организации  города Благовещенска направлены письма с анализом травмоопасных ситуаций  и рекомендациями в 2009 году – 90, в 2010 году - 78,  в 2011 году – 68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  В ходе посещений организаций, где численность составляет более 50 человек, руководителям  рекомендовано ввести в штат должность  специалиста по охране труда (МП «Зеленстрой, МП «Городской парк культуры и отдыха», и др.), с целью повышения эффективности организации работы по созданию безопасных условий труда условий и охраны тру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  За период 2009 – 2011 г. проведено 7 заседаний городской межведомственной комиссии  по охране тру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звитие мотивационной основы управления  охраной тру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 задачей организации  работы по данному направлению  является формирование основы стимулирующей руководителей организаций к созданию на рабочих местах  здоровых  и благоприятных условий труда и устранение  вредных и опасных производственных фак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правлением экономического развития и инвестиций проведены конкурсы по охране труда: «Смотр-конкур на лучшую организацию  работы по охране труда среди предприятий города Благовещенска», «Лучший специалист по охране труда», «Лучший коллективный договор года», на поощрение победителей конкурсов израсходовано из средств городского бюджета: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 – 100 тыс. руб.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– 35,0 тыс. руб.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2011- 5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В рамках осуществления  предупредительных мер по сокращению  производственного травматизма и профессиональных заболеваний руководителям направлены письма по поводу разрешений на финансовое обеспечение предупредительных мер  по сокращению производственного травматизма за счет средств Фонда обязательного социального страхования  ( 26.08.2009 № 04-15/4702, 01.09.2009 № 04-14756, 02.09.2009 № 04-14786, 13.04.2010 № 04-15/1690, 03.05.2011 № 04-15/2148). Информация так же  размещена на сайте администрации города Благовеще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В рамках  поощрения  работников  ответственных за охрану труда в муниципальных учреждениях образования и культуры все работники ответственные за охрану труда были поощрены за счет средств городского бюдж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- 350,0 тыс. руб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– 50,0 тыс. руб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 64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Разработаны и размещены на официальном сайте администрации города Благовещенска итоги конкурса в сфере охраны тру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нформационное обеспечение и пропаганда вопросов охран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 мероприятий информационного и пропагандистского характера является повышение уровня  информированности руководителей и специалистов организаций в вопросах охраны труда и улучшения условий труда на рабочих местах, распространение  передового опыта по обеспечению здоровых и безопасных условий труда на производстве. Из средств городского бюджета на организацию рекламной кампании ко всемирному Дню охраны труда направлено 1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я в средствах массовой информации и на официальном сайте администрации города Благовещенска размещается информация по вопросам охраны труд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змещены   публикации специалистов отдела трудовых отношений управления экономического развития и инвестиций: «Аттестация по – новому», «Защитившие труд», «Безопасный труд», «Первая помощь при производственных травмах», «Кто научит?», «Безопасный труд горож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 Всемирному дню охраны труда  в 2009 -  изготовлен и размещен в городе Благовещенске 1 баннер,  и 3 рекламы по безопасности труда, в 2010 году – 2 баннера на сумму </w:t>
      </w:r>
      <w:r>
        <w:rPr>
          <w:b/>
          <w:sz w:val="28"/>
          <w:szCs w:val="28"/>
        </w:rPr>
        <w:t>15,0 тыс. руб.,</w:t>
      </w:r>
      <w:r>
        <w:rPr>
          <w:sz w:val="28"/>
          <w:szCs w:val="28"/>
        </w:rPr>
        <w:t xml:space="preserve"> и видеоролик по охране труда который транслировался на телеканале «Город»,  в 2011- транслировался на телеканале «Город»  семинар по охране труда приуроченный к Всемирному дню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дготовлен  адресно-телефонный справочник  управления охраной труда в городе Благовещен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оздана  постоянно действующая выставка  нормативно правовых документов в област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 специалисты отдела трудовых отношений  участвуют в выставке-ярмарке «Средства индивидуальной защиты»  проводимой в област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ершенствование обучения  в области охраны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целью  этого  направления является правовая  подготовка работодателей, повышение уровня знаний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счет средств Фонда социального страхования проведено обучение по охране труда в обучающих организациях  отдельных категорий застрахов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. - 4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г. - 38 специалис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 С целью обмена опытом по обеспечению охраны труда  специалисты отдела трудовых  отношений управления экономического развития и инвестиций  участвуют  в областных совещаниях 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 по санитарно- гигиеническому и лечебно-профилактическ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редусматривает  мероприятия, направленные на улучшение условий  труда работников организаций и предупреждению  профессиональ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 В ходе посещения специалистами управления отдела трудовых отношений работодателям  оказывается   методическая  и практическая   помощь в организации аттестации рабочих мест по условиям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ершенствование социально партнерства в области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ов социально – трудов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 предусматривает активное задействование  коллективного  договорного регулирования в части подготовки  и реализации   направлений по улучшению  работы по охране тру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пециалистами управления экономического развития и инвестиций в ходе посещения и уведомительной регистрации коллективных договоров работодателям  оказывается методическая помощь по формированию  в коллективных договорах раздела «Охрана и условия тру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 В ходе посещения оказывается методическая и практическая помощь  по созданию  в организации совместных комиссий по охране труда, уполномоченных (доверенных) лиц по охране труда, по результатам посещения руководителям организации направляется информационная справка с рекоменд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 Взаимодействуем  с Федерацией  профсоюзов Амурской области по вопросам охраны труда по оказанию методическ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Социально-экономический эффект от реализации мероприятий программы в </w:t>
      </w:r>
      <w:r>
        <w:rPr/>
        <w:t>таблице значений индикаторов по охране труда.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05"/>
        <w:gridCol w:w="1556"/>
        <w:gridCol w:w="1072"/>
        <w:gridCol w:w="816"/>
        <w:gridCol w:w="1072"/>
        <w:gridCol w:w="816"/>
        <w:gridCol w:w="1072"/>
        <w:gridCol w:w="816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индикаторов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9 прогн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9 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0 прогн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0 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1 прогн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1 фак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енного травматиз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традавших на 1000 работающ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енного травматизма со смертельным исхо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традавших на 1000 работающ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нетрудоспособ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24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4:00Z</dcterms:created>
  <dc:creator>Yanina</dc:creator>
  <dc:description/>
  <cp:keywords/>
  <dc:language>en-US</dc:language>
  <cp:lastModifiedBy>123</cp:lastModifiedBy>
  <cp:lastPrinted>2012-04-12T15:12:00Z</cp:lastPrinted>
  <dcterms:modified xsi:type="dcterms:W3CDTF">2012-04-19T05:18:00Z</dcterms:modified>
  <cp:revision>29</cp:revision>
  <dc:subject/>
  <dc:title/>
</cp:coreProperties>
</file>