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 xml:space="preserve">к проекту решения  Благовещенской городской Думы </w:t>
      </w:r>
    </w:p>
    <w:p>
      <w:pPr>
        <w:pStyle w:val="Normal"/>
        <w:jc w:val="center"/>
        <w:rPr/>
      </w:pPr>
      <w:r>
        <w:rPr>
          <w:sz w:val="28"/>
        </w:rPr>
        <w:t>«О ходе реализации долгосрочной целевой программы «Благоустройство дворовых территорий города Благовещенска на 2010-2013 годы в 2012 году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рамках реализации мероприятий, указанной выше долгосрочной целевой программы, в 2012 году запланировано проведение ремонтных работ на 70 дворовых территориях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бщая сумма финансовых ассигнований составляет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83"/>
        <w:gridCol w:w="2160"/>
        <w:gridCol w:w="1960"/>
      </w:tblGrid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нансирование программы, в руб.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975 788,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42 780,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 8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бюджет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овые территор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 975 788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742 780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50 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лые архитектурные формы (26 комплектов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0 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конкурс «А у нас во дворе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 номинаций по 70 тыс. руб.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 000,0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>Общая площадь асфальтобетонного покрытия, которая будет отремонтирована в 2012 году силами подрядных организаций, составляет порядка 55 087 кв. м покрытия.</w:t>
      </w:r>
    </w:p>
    <w:p>
      <w:pPr>
        <w:pStyle w:val="Normal"/>
        <w:ind w:firstLine="851"/>
        <w:jc w:val="both"/>
        <w:rPr/>
      </w:pPr>
      <w:r>
        <w:rPr>
          <w:sz w:val="28"/>
        </w:rPr>
        <w:t>По состоянию на 10.09.2012 ремонтные работы завершены на 25 дворовых территориях, на 20 дворовых территориях ведутся ремонтные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емка выполненных работ осуществляется с участием специалистов Амурупрадор и специалистов строите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</w:rPr>
        <w:t>Управлением ЖКХ города Благовещенска проведены конкурсные процедуры по поставке малых архитектурных форм, проведен городской конкурс «А у нас во дворе»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обращением губернатора Амурской области Кожемяко О. Н, по вопросу дополнительного включения в список дворовых территорий подлежащих благоустройству в 2012 году многоквартирных домов по ул. Амурская, 152, ул. Театральная, 42, 42/2 определяется источник дополнительного финансирования мероприятий в размере 6,0 млн. руб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города Благовещенска                                                                    В.А.Константинов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роекту решения  Благовещенской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информации о состоянии дорог и безопасности дорожного движения в      муниципальном образовании городе Благовещенске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ржание улично-дорожной сети города Благовещенс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ая протяженность улично-дорожной сети в городе Благовещенске - 436 км, из ни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 асфальтобетонным покрытием – 299 к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 гравийным - 137 к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тяженность ливневой канализации - 69 км.</w:t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распоряжения Комитета по управлению имуществом муниципального образования города Благовещенска автомобильные дороги переданы на праве оперативного управления МКП «ДЭУ».</w:t>
      </w:r>
    </w:p>
    <w:p>
      <w:pPr>
        <w:pStyle w:val="Normal"/>
        <w:ind w:firstLine="851"/>
        <w:jc w:val="both"/>
        <w:rPr/>
      </w:pPr>
      <w:r>
        <w:rPr>
          <w:sz w:val="28"/>
        </w:rPr>
        <w:t>В рамках реализации ДЦП «Развитие автомобильных дорог в городе Благовещенске на 2009-2013 годы» в 2012 году запланировано выполнить следую</w:t>
      </w:r>
      <w:r>
        <w:rPr/>
        <w:t xml:space="preserve">щие мероприятия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2126"/>
        <w:gridCol w:w="2126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, тыс. руб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областного бюджета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з городского бюджета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олитехническая – кап. ремо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 895 225,4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032 873,8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 862 351,60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Загородная виадук - замена удерживающего огра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998 480,1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99 696,0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998 784,11   </w:t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 по ул. Ленина между ул. Артиллерийская и ул. Мух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469 801,4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93 960,2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975 841,16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омоносова СОШ № 27: Тротуар + ливневка ремо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106 617,7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21 323,5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85 294,17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Ливневые канализаци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от ул. Мухина до пер. Урало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299 4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59 882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839 528,00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. Иннокентия от ул. Зейская до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524 663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04 932,6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019 730,40   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Амурская от ул. Комсомольская до ул. Мух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105 80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1 160,2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484 640,80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 от ул. Зейская до ул. Аму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699 485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39 897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159 588,00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яз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95 60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9 121,8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56 487,20   </w:t>
            </w:r>
          </w:p>
        </w:tc>
      </w:tr>
      <w:tr>
        <w:trPr>
          <w:trHeight w:val="5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Шевченко от ул. Ломоносова до ул. Севе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221 85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44 371,8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77 487,20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5 016 951,7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1 257 219,1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3 759 732,64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адзор 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8 952,2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38 952,25 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ТЕХНАДЗО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5 155 904,0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1 257 219,1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3 898 684,89  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мках субсидии на содержание улично-дорожной сети в 2012 году произведен ямочный ремонт автомобильных дорог на общую сумму 10,8 млн. руб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ентябре-октябре 2012 года ямочный ремонт будет выполнен на сумму 7,2 млн. руб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интенсивным движением автомобильного автотранспорта по улицам и дорогам города Благовещенска администрацией города Благовещенска на 2013 год запланировано проведение работ по капитальному ремонту ул. Студенческая от ул. Игнатьевское шоссе до ул. Загородная и реконструкция ул. Октябрьская от ул. Загородная до ул. Больничная. В настоящее время идет разработка ПСД для определения потребности в финансовых ассигнованиях на выполнение указанных выше мероприятий.</w:t>
      </w:r>
    </w:p>
    <w:p>
      <w:pPr>
        <w:pStyle w:val="Normal"/>
        <w:ind w:firstLine="851"/>
        <w:jc w:val="both"/>
        <w:rPr/>
      </w:pPr>
      <w:r>
        <w:rPr>
          <w:sz w:val="28"/>
        </w:rPr>
        <w:t>Информация по перекопам улично-дорожной сети города Благовещенс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169"/>
      </w:tblGrid>
      <w:tr>
        <w:trPr>
          <w:trHeight w:val="3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дан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крыто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4</w:t>
            </w:r>
          </w:p>
        </w:tc>
      </w:tr>
      <w:tr>
        <w:trPr>
          <w:trHeight w:val="35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ействует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роки вышли (работы ведутся)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Не закрыты (не восстановлены)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 закрыты (восстановлены)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стояние аварийности на улично-дорожной сети города Благовещенска.  </w:t>
      </w:r>
    </w:p>
    <w:p>
      <w:pPr>
        <w:pStyle w:val="Normal"/>
        <w:shd w:fill="FFFFFF" w:val="clear"/>
        <w:spacing w:lineRule="exact" w:line="322"/>
        <w:ind w:right="38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За 7 месяцев 2012 года на территории города Благовещенска </w:t>
      </w:r>
      <w:r>
        <w:rPr>
          <w:color w:val="000000"/>
          <w:spacing w:val="7"/>
          <w:sz w:val="28"/>
          <w:szCs w:val="28"/>
        </w:rPr>
        <w:t>зарегистрировано всего:</w:t>
      </w:r>
    </w:p>
    <w:p>
      <w:pPr>
        <w:pStyle w:val="Normal"/>
        <w:shd w:fill="FFFFFF" w:val="clear"/>
        <w:spacing w:lineRule="exact" w:line="322"/>
        <w:ind w:right="38" w:firstLine="540"/>
        <w:jc w:val="both"/>
        <w:rPr/>
      </w:pPr>
      <w:r>
        <w:rPr>
          <w:color w:val="000000"/>
          <w:spacing w:val="7"/>
          <w:sz w:val="28"/>
          <w:szCs w:val="28"/>
        </w:rPr>
        <w:t>- 5382 ДТП (АППГ (аналогичный период прошлого года) - 5167);</w:t>
      </w:r>
    </w:p>
    <w:p>
      <w:pPr>
        <w:pStyle w:val="Normal"/>
        <w:shd w:fill="FFFFFF" w:val="clear"/>
        <w:spacing w:lineRule="exact" w:line="322"/>
        <w:ind w:right="38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- из них 236 учётных ДТП </w:t>
      </w:r>
      <w:r>
        <w:rPr>
          <w:color w:val="000000"/>
          <w:spacing w:val="2"/>
          <w:sz w:val="28"/>
          <w:szCs w:val="28"/>
        </w:rPr>
        <w:t>(АППГ- 217);</w:t>
      </w:r>
    </w:p>
    <w:p>
      <w:pPr>
        <w:pStyle w:val="Normal"/>
        <w:shd w:fill="FFFFFF" w:val="clear"/>
        <w:spacing w:lineRule="exact" w:line="322"/>
        <w:ind w:right="38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гибло 14 чел. (АППГ - 8);</w:t>
      </w:r>
    </w:p>
    <w:p>
      <w:pPr>
        <w:pStyle w:val="Normal"/>
        <w:shd w:fill="FFFFFF" w:val="clear"/>
        <w:spacing w:lineRule="exact" w:line="322"/>
        <w:ind w:right="38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лучили ранения различной степени тяжести – 297 чел. (АППГ- 266).</w:t>
      </w:r>
    </w:p>
    <w:p>
      <w:pPr>
        <w:pStyle w:val="Normal"/>
        <w:shd w:fill="FFFFFF" w:val="clear"/>
        <w:spacing w:lineRule="exact" w:line="322" w:before="5" w:after="0"/>
        <w:ind w:right="5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учетных происшествий являются:</w:t>
      </w:r>
    </w:p>
    <w:p>
      <w:pPr>
        <w:pStyle w:val="Normal"/>
        <w:shd w:fill="FFFFFF" w:val="clear"/>
        <w:spacing w:lineRule="exact" w:line="322" w:before="5" w:after="0"/>
        <w:ind w:right="53" w:firstLine="540"/>
        <w:jc w:val="both"/>
        <w:rPr/>
      </w:pPr>
      <w:r>
        <w:rPr>
          <w:color w:val="000000"/>
          <w:sz w:val="28"/>
          <w:szCs w:val="28"/>
        </w:rPr>
        <w:t xml:space="preserve">- столкновение: </w:t>
      </w:r>
      <w:r>
        <w:rPr>
          <w:color w:val="000000"/>
          <w:spacing w:val="2"/>
          <w:sz w:val="28"/>
          <w:szCs w:val="28"/>
        </w:rPr>
        <w:t xml:space="preserve">количество ДТП данного вида 100 (АППГ - 106); </w:t>
      </w:r>
    </w:p>
    <w:p>
      <w:pPr>
        <w:pStyle w:val="Normal"/>
        <w:shd w:fill="FFFFFF" w:val="clear"/>
        <w:spacing w:lineRule="exact" w:line="322" w:before="5" w:after="0"/>
        <w:ind w:right="53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- наезд на пешехода - 73 </w:t>
      </w:r>
      <w:r>
        <w:rPr>
          <w:color w:val="000000"/>
          <w:spacing w:val="6"/>
          <w:sz w:val="28"/>
          <w:szCs w:val="28"/>
        </w:rPr>
        <w:t xml:space="preserve">(АППГ - 68); </w:t>
      </w:r>
    </w:p>
    <w:p>
      <w:pPr>
        <w:pStyle w:val="Normal"/>
        <w:shd w:fill="FFFFFF" w:val="clear"/>
        <w:spacing w:lineRule="exact" w:line="322" w:before="5" w:after="0"/>
        <w:ind w:right="53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аезд на препятствие - 30 (АППГ - 18).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ми причинами совершения ДТП являются: 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- несоблюдение </w:t>
      </w:r>
      <w:r>
        <w:rPr>
          <w:color w:val="000000"/>
          <w:spacing w:val="13"/>
          <w:sz w:val="28"/>
          <w:szCs w:val="28"/>
        </w:rPr>
        <w:t>очередности проезда - 82 (АППГ - 92);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 несоответствие скорости </w:t>
      </w:r>
      <w:r>
        <w:rPr>
          <w:color w:val="000000"/>
          <w:spacing w:val="15"/>
          <w:sz w:val="28"/>
          <w:szCs w:val="28"/>
        </w:rPr>
        <w:t xml:space="preserve">конкретным условиям – 59 (АППГ-56), 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из-за нарушений ПДД </w:t>
      </w:r>
      <w:r>
        <w:rPr>
          <w:color w:val="000000"/>
          <w:spacing w:val="2"/>
          <w:sz w:val="28"/>
          <w:szCs w:val="28"/>
        </w:rPr>
        <w:t>пешеходами произошло 34 ДТП (АППГ - 30)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екущем году было зарегистрировано 27 учётных ДТП с участием </w:t>
      </w:r>
      <w:r>
        <w:rPr>
          <w:color w:val="000000"/>
          <w:spacing w:val="3"/>
          <w:sz w:val="28"/>
          <w:szCs w:val="28"/>
        </w:rPr>
        <w:t xml:space="preserve">детей (АППГ - 31), при которых 1 ребенок погиб (АППГ - 1), 27 детей </w:t>
      </w:r>
      <w:r>
        <w:rPr>
          <w:color w:val="000000"/>
          <w:spacing w:val="8"/>
          <w:sz w:val="28"/>
          <w:szCs w:val="28"/>
        </w:rPr>
        <w:t xml:space="preserve">получили ранения (АППГ - 30). Из 27 учётных ДТП в 18 ДТП дети </w:t>
      </w:r>
      <w:r>
        <w:rPr>
          <w:color w:val="000000"/>
          <w:spacing w:val="1"/>
          <w:sz w:val="28"/>
          <w:szCs w:val="28"/>
        </w:rPr>
        <w:t>пострадали по вине водителей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величилось число ДТП по вине водителей в состоянии опьянения с </w:t>
      </w:r>
      <w:r>
        <w:rPr>
          <w:color w:val="000000"/>
          <w:sz w:val="28"/>
          <w:szCs w:val="28"/>
        </w:rPr>
        <w:t xml:space="preserve">13 до 27, погибших не зарегистрировано (АППГ - 1), при этом увеличилось </w:t>
      </w:r>
      <w:r>
        <w:rPr>
          <w:color w:val="000000"/>
          <w:spacing w:val="1"/>
          <w:sz w:val="28"/>
          <w:szCs w:val="28"/>
        </w:rPr>
        <w:t>количество раненых в ДТП людей с 18 до 52.</w:t>
      </w:r>
    </w:p>
    <w:p>
      <w:pPr>
        <w:pStyle w:val="Normal"/>
        <w:shd w:fill="FFFFFF" w:val="clear"/>
        <w:spacing w:lineRule="exact" w:line="322" w:before="5" w:after="0"/>
        <w:ind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иболее аварийными улицами за данный период времени являются </w:t>
      </w:r>
      <w:r>
        <w:rPr>
          <w:color w:val="000000"/>
          <w:spacing w:val="3"/>
          <w:sz w:val="28"/>
          <w:szCs w:val="28"/>
        </w:rPr>
        <w:t xml:space="preserve">ул. Калинина - 537 ДТП (АППГ- 505), ул. Театральная - 414 (АППГ - 321), </w:t>
      </w:r>
      <w:r>
        <w:rPr>
          <w:color w:val="000000"/>
          <w:spacing w:val="-4"/>
          <w:w w:val="104"/>
          <w:sz w:val="28"/>
          <w:szCs w:val="28"/>
        </w:rPr>
        <w:t>ул. Горького - 325 (АППГ-313), ул. Ленина - 345 (АППГ- 277), ул. 50 лет Октября - 295 (АППГ- 305), ул. Мухина - 246 (АППГ - 245), ул. Амурская -</w:t>
      </w:r>
      <w:r>
        <w:rPr>
          <w:color w:val="000000"/>
          <w:spacing w:val="-1"/>
          <w:w w:val="104"/>
          <w:sz w:val="28"/>
          <w:szCs w:val="28"/>
        </w:rPr>
        <w:t>251 (АППГ-24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8" w:firstLine="706"/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 xml:space="preserve">Наиболее аварийные участки: ул. Калинина - Кольцевая развязка </w:t>
      </w:r>
      <w:r>
        <w:rPr>
          <w:color w:val="000000"/>
          <w:spacing w:val="-3"/>
          <w:w w:val="104"/>
          <w:sz w:val="28"/>
          <w:szCs w:val="28"/>
        </w:rPr>
        <w:t xml:space="preserve">(151), ул. Театральная - кольцевая развязка (62), ул. Калинина, 126 (30), ул. </w:t>
      </w:r>
      <w:r>
        <w:rPr>
          <w:color w:val="000000"/>
          <w:spacing w:val="5"/>
          <w:w w:val="104"/>
          <w:sz w:val="28"/>
          <w:szCs w:val="28"/>
        </w:rPr>
        <w:t xml:space="preserve">Калинина, 61  (35), ул. Калинина,  114 (17), ул. Калинина  127 (18), ул. </w:t>
      </w:r>
      <w:r>
        <w:rPr>
          <w:color w:val="000000"/>
          <w:w w:val="104"/>
          <w:sz w:val="28"/>
          <w:szCs w:val="28"/>
        </w:rPr>
        <w:t xml:space="preserve">Калинина   130  (17),  ул.  Калинина   141   (18) ул.  Мухина   150  (28), ул. </w:t>
      </w:r>
      <w:r>
        <w:rPr>
          <w:color w:val="000000"/>
          <w:spacing w:val="-2"/>
          <w:w w:val="104"/>
          <w:sz w:val="28"/>
          <w:szCs w:val="28"/>
        </w:rPr>
        <w:t xml:space="preserve">Театральная - Виадук (15), ул. 50 лет Октября, 61 (24), ул. 50 лет Октября, </w:t>
      </w:r>
      <w:r>
        <w:rPr>
          <w:color w:val="000000"/>
          <w:spacing w:val="-4"/>
          <w:w w:val="104"/>
          <w:sz w:val="28"/>
          <w:szCs w:val="28"/>
        </w:rPr>
        <w:t xml:space="preserve">42 (11), ул. Ленина, 158 (8), ул. Ленина </w:t>
      </w:r>
      <w:r>
        <w:rPr>
          <w:color w:val="000000"/>
          <w:spacing w:val="8"/>
          <w:w w:val="104"/>
          <w:sz w:val="28"/>
          <w:szCs w:val="28"/>
        </w:rPr>
        <w:t>161(12),</w:t>
      </w:r>
      <w:r>
        <w:rPr>
          <w:color w:val="000000"/>
          <w:spacing w:val="-4"/>
          <w:w w:val="104"/>
          <w:sz w:val="28"/>
          <w:szCs w:val="28"/>
        </w:rPr>
        <w:t xml:space="preserve"> ул. Зейская, </w:t>
      </w:r>
      <w:r>
        <w:rPr>
          <w:color w:val="000000"/>
          <w:spacing w:val="9"/>
          <w:w w:val="104"/>
          <w:sz w:val="28"/>
          <w:szCs w:val="28"/>
        </w:rPr>
        <w:t>181(14).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7"/>
          <w:w w:val="104"/>
          <w:sz w:val="28"/>
          <w:szCs w:val="28"/>
        </w:rPr>
        <w:t xml:space="preserve">За 7 месяцев выявлено 68583 </w:t>
      </w:r>
      <w:r>
        <w:rPr>
          <w:color w:val="000000"/>
          <w:spacing w:val="-3"/>
          <w:w w:val="104"/>
          <w:sz w:val="28"/>
          <w:szCs w:val="28"/>
        </w:rPr>
        <w:t>нарушения в области обеспечения безопасности дорожного движения по следующим</w:t>
      </w:r>
      <w:r>
        <w:rPr>
          <w:color w:val="000000"/>
          <w:spacing w:val="-4"/>
          <w:w w:val="104"/>
          <w:sz w:val="28"/>
          <w:szCs w:val="28"/>
        </w:rPr>
        <w:t xml:space="preserve"> направлениям: 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- управление в состоянии опьянения - 1968, 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- за </w:t>
      </w:r>
      <w:r>
        <w:rPr>
          <w:color w:val="000000"/>
          <w:spacing w:val="-1"/>
          <w:w w:val="104"/>
          <w:sz w:val="28"/>
          <w:szCs w:val="28"/>
        </w:rPr>
        <w:t xml:space="preserve">нарушение скоростного режима - 22398, 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- за нарушение ПДД </w:t>
      </w:r>
      <w:r>
        <w:rPr>
          <w:color w:val="000000"/>
          <w:w w:val="104"/>
          <w:sz w:val="28"/>
          <w:szCs w:val="28"/>
        </w:rPr>
        <w:t>пешеходами - 5600 нарушений.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комиссии по безопасности дорожного движения при администрации города Благовещенска. 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При администрации города Благовещенска создана комиссия по безопасности дорожного движения. Комиссия рассматривает вопросы в сфере безопасности дорожного движения, разрабатывает мероприятия по предупреждению дорожно-транспортных происшествий, созданию безопасных условий дорожного движения в городе.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В соответствии с утвержденным планом городская комиссия по безопасности дорожного движения ведет работу по следующим направлениям: анализ состояния  аварийности на транспорте на территории города, совершенствование организации дорожного движения в г. Благовещенске, планирование и контроль выполнения мероприятий по улучшению состояния улично-дорожной сети города, обследование маршрутной сети транспорта общего пользования и железнодорожных переездов в городе, мероприятия по устранению выявленных недостатков; состояние детского и подросткового дорожно-транспортного травматизма на территории города и меры по его предупреждению, мероприятия по развитию наружного освещения дорожно-уличной сети города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влияющих на уровень безопасности дорожного движения, является состояние дорожно-уличной сети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Ежегодно производится обследование дорог и улиц городского округа  Благовещенска на предмет соответствия состояния дорог требованиям безопасности дорожного движения.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Выявленные в результате работы комиссионного обследования недостатки - несоответствие дорожно-уличной сети городского округа нормативным параметрам, обеспечивающим безопасное  дорожное движение: по ширине проезжей части, по состоянию дорожного покрытия, по освещению, по оснащению техническими средствами регулирования дорожного движения -  в первоочередном порядке учитываются при объектном планировании благоустройства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роме того, на комиссии рассматриваются обращения жителей и организаций города по вопросам условий безопасности на дорогах города, в дворовых территориях, работы общественного транспор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состоялось четыре заседания комиссии по безопасности дорожного движения. На комиссии определены мероприятия, планируемые к выполнению в текущем году, в том числе рассмотрены вопросы о необходимости обустройства средств регулирования дорожного движения на улично-дорожной сети города Благовещенска, определены места размещения светофорных объектов, пешеходных переходов, гостевых стоянок в районах расположения образовательных учреждений, места остановок транспорта общего пользования. Выполнены работы по организации дорожного движения на привокзальной площади железнодорожного вокзала, с расширением гостевой стоянки, разнесением мест остановок для автобусов и троллейбусов, определением места размещения легковых такси. </w:t>
      </w:r>
    </w:p>
    <w:p>
      <w:pPr>
        <w:pStyle w:val="Normal"/>
        <w:shd w:fill="FFFFFF" w:val="clear"/>
        <w:spacing w:lineRule="exact" w:line="322" w:before="5" w:after="0"/>
        <w:ind w:right="24" w:firstLine="706"/>
        <w:jc w:val="both"/>
        <w:rPr/>
      </w:pPr>
      <w:r>
        <w:rPr>
          <w:color w:val="000000"/>
          <w:spacing w:val="13"/>
          <w:w w:val="104"/>
          <w:sz w:val="28"/>
          <w:szCs w:val="28"/>
        </w:rPr>
        <w:t xml:space="preserve">В рамках работы комиссии </w:t>
      </w:r>
      <w:r>
        <w:rPr>
          <w:color w:val="000000"/>
          <w:spacing w:val="-4"/>
          <w:w w:val="104"/>
          <w:sz w:val="28"/>
          <w:szCs w:val="28"/>
        </w:rPr>
        <w:t xml:space="preserve">проводится системная </w:t>
      </w:r>
      <w:r>
        <w:rPr>
          <w:color w:val="000000"/>
          <w:spacing w:val="-5"/>
          <w:w w:val="104"/>
          <w:sz w:val="28"/>
          <w:szCs w:val="28"/>
        </w:rPr>
        <w:t>работа по п</w:t>
      </w:r>
      <w:r>
        <w:rPr>
          <w:color w:val="000000"/>
          <w:spacing w:val="13"/>
          <w:w w:val="104"/>
          <w:sz w:val="28"/>
          <w:szCs w:val="28"/>
        </w:rPr>
        <w:t>рофилактике детского дорожно-транспортного травматизма.</w:t>
      </w:r>
    </w:p>
    <w:p>
      <w:pPr>
        <w:pStyle w:val="Normal"/>
        <w:shd w:fill="FFFFFF" w:val="clear"/>
        <w:spacing w:lineRule="exact" w:line="322" w:before="5" w:after="0"/>
        <w:ind w:right="24" w:firstLine="706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Органами ГИБДД выявлено и </w:t>
      </w:r>
      <w:r>
        <w:rPr>
          <w:color w:val="000000"/>
          <w:spacing w:val="-3"/>
          <w:w w:val="104"/>
          <w:sz w:val="28"/>
          <w:szCs w:val="28"/>
        </w:rPr>
        <w:t xml:space="preserve">пресечено </w:t>
      </w:r>
      <w:r>
        <w:rPr>
          <w:color w:val="000000"/>
          <w:spacing w:val="-4"/>
          <w:w w:val="104"/>
          <w:sz w:val="28"/>
          <w:szCs w:val="28"/>
        </w:rPr>
        <w:t xml:space="preserve">2098 (АППГ - 2120) </w:t>
      </w:r>
      <w:r>
        <w:rPr>
          <w:color w:val="000000"/>
          <w:spacing w:val="-3"/>
          <w:w w:val="104"/>
          <w:sz w:val="28"/>
          <w:szCs w:val="28"/>
        </w:rPr>
        <w:t xml:space="preserve">нарушений ПДД в части перевозки детей, не пристегнутых </w:t>
      </w:r>
      <w:r>
        <w:rPr>
          <w:color w:val="000000"/>
          <w:spacing w:val="7"/>
          <w:w w:val="104"/>
          <w:sz w:val="28"/>
          <w:szCs w:val="28"/>
        </w:rPr>
        <w:t xml:space="preserve">ремнями безопасности. </w:t>
      </w:r>
    </w:p>
    <w:p>
      <w:pPr>
        <w:pStyle w:val="Normal"/>
        <w:shd w:fill="FFFFFF" w:val="clear"/>
        <w:spacing w:lineRule="exact" w:line="302"/>
        <w:ind w:right="106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правлением образования совместно с отделением </w:t>
      </w:r>
      <w:r>
        <w:rPr>
          <w:color w:val="000000"/>
          <w:spacing w:val="-6"/>
          <w:sz w:val="28"/>
          <w:szCs w:val="28"/>
        </w:rPr>
        <w:t xml:space="preserve">ГИБДД УВД по городу Благовещенску в течение 2011-2012 учебного года проведены мероприятия в образовательных и оздоровительных учреждениях </w:t>
      </w:r>
      <w:r>
        <w:rPr>
          <w:color w:val="000000"/>
          <w:spacing w:val="-7"/>
          <w:sz w:val="28"/>
          <w:szCs w:val="28"/>
        </w:rPr>
        <w:t>в рамках акции по безопасности дорожного движения «Внимание - дети!».</w:t>
      </w:r>
    </w:p>
    <w:p>
      <w:pPr>
        <w:pStyle w:val="Normal"/>
        <w:shd w:fill="FFFFFF" w:val="clear"/>
        <w:spacing w:lineRule="exact" w:line="302"/>
        <w:ind w:right="10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ведомстве управления образования находится 41 дошкольное </w:t>
      </w:r>
      <w:r>
        <w:rPr>
          <w:color w:val="000000"/>
          <w:spacing w:val="-1"/>
          <w:sz w:val="28"/>
          <w:szCs w:val="28"/>
        </w:rPr>
        <w:t xml:space="preserve">учреждение, 21 общеобразовательное учреждение и 8 учреждений </w:t>
      </w:r>
      <w:r>
        <w:rPr>
          <w:color w:val="000000"/>
          <w:spacing w:val="-7"/>
          <w:sz w:val="28"/>
          <w:szCs w:val="28"/>
        </w:rPr>
        <w:t>дополнительного образования.</w:t>
      </w:r>
    </w:p>
    <w:p>
      <w:pPr>
        <w:pStyle w:val="Normal"/>
        <w:shd w:fill="FFFFFF" w:val="clear"/>
        <w:spacing w:lineRule="exact" w:line="302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разовательных учреждениях </w:t>
      </w:r>
      <w:r>
        <w:rPr>
          <w:color w:val="000000"/>
          <w:spacing w:val="-6"/>
          <w:sz w:val="28"/>
          <w:szCs w:val="28"/>
        </w:rPr>
        <w:t xml:space="preserve">проведены занятия и классные часы, посвященные безопасности дорожного движения. Педагогами совместно с сотрудниками ОГИБДД ГУ МОМВД </w:t>
      </w:r>
      <w:r>
        <w:rPr>
          <w:color w:val="000000"/>
          <w:spacing w:val="-2"/>
          <w:sz w:val="28"/>
          <w:szCs w:val="28"/>
        </w:rPr>
        <w:t xml:space="preserve">ОГИБДД ГУ «Благовещенское» Амурской области проведены беседы и </w:t>
      </w:r>
      <w:r>
        <w:rPr>
          <w:color w:val="000000"/>
          <w:spacing w:val="-6"/>
          <w:sz w:val="28"/>
          <w:szCs w:val="28"/>
        </w:rPr>
        <w:t xml:space="preserve">лекции с детьми, родителями о соблюдении правил дорожного движения на улицах и дорогах, рассмотрены вопросы предупреждения правонарушений </w:t>
      </w:r>
      <w:r>
        <w:rPr>
          <w:color w:val="000000"/>
          <w:sz w:val="28"/>
          <w:szCs w:val="28"/>
        </w:rPr>
        <w:t xml:space="preserve">среди несовершеннолетних в сфере дорожного движения. Во всех </w:t>
      </w:r>
      <w:r>
        <w:rPr>
          <w:color w:val="000000"/>
          <w:spacing w:val="-5"/>
          <w:sz w:val="28"/>
          <w:szCs w:val="28"/>
        </w:rPr>
        <w:t xml:space="preserve">образовательных учреждениях города распространены листовки, буклеты </w:t>
      </w:r>
      <w:r>
        <w:rPr>
          <w:color w:val="000000"/>
          <w:spacing w:val="-7"/>
          <w:sz w:val="28"/>
          <w:szCs w:val="28"/>
        </w:rPr>
        <w:t xml:space="preserve">среди родителей и детей по профилактике ДДТТ. </w:t>
      </w:r>
    </w:p>
    <w:p>
      <w:pPr>
        <w:pStyle w:val="Normal"/>
        <w:shd w:fill="FFFFFF" w:val="clear"/>
        <w:spacing w:lineRule="exact" w:line="302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всех общеобразовательных учреждениях в классных комнатах </w:t>
      </w:r>
      <w:r>
        <w:rPr>
          <w:color w:val="000000"/>
          <w:spacing w:val="-4"/>
          <w:sz w:val="28"/>
          <w:szCs w:val="28"/>
        </w:rPr>
        <w:t xml:space="preserve">начальных классов и групповых комнатах ДОУ оборудованы уголки по </w:t>
      </w:r>
      <w:r>
        <w:rPr>
          <w:color w:val="000000"/>
          <w:spacing w:val="-6"/>
          <w:sz w:val="28"/>
          <w:szCs w:val="28"/>
        </w:rPr>
        <w:t xml:space="preserve">правилам дорожного движения. С учащимися, нарушившими ПДД, были </w:t>
      </w:r>
      <w:r>
        <w:rPr>
          <w:color w:val="000000"/>
          <w:spacing w:val="-7"/>
          <w:sz w:val="28"/>
          <w:szCs w:val="28"/>
        </w:rPr>
        <w:t>проведены беседы, классные часы.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ечение 2011-2012 учебного года учебно - материальная база образовательных учреждений пополнилась наглядными пособиями, </w:t>
      </w:r>
      <w:r>
        <w:rPr>
          <w:color w:val="000000"/>
          <w:spacing w:val="-7"/>
          <w:sz w:val="28"/>
          <w:szCs w:val="28"/>
        </w:rPr>
        <w:t xml:space="preserve">видеофильмами, познавательно-развивающими играми, компьютерными </w:t>
      </w:r>
      <w:r>
        <w:rPr>
          <w:color w:val="000000"/>
          <w:spacing w:val="8"/>
          <w:sz w:val="28"/>
          <w:szCs w:val="28"/>
        </w:rPr>
        <w:t xml:space="preserve">программами. МОБУ СОШ № 12, МОАУ СОШ № 28 оснащены </w:t>
      </w:r>
      <w:r>
        <w:rPr>
          <w:color w:val="000000"/>
          <w:spacing w:val="-7"/>
          <w:sz w:val="28"/>
          <w:szCs w:val="28"/>
        </w:rPr>
        <w:t xml:space="preserve">необходимым оборудованием и наглядным материалом по ППД (компьютер, </w:t>
      </w:r>
      <w:r>
        <w:rPr>
          <w:color w:val="000000"/>
          <w:spacing w:val="2"/>
          <w:sz w:val="28"/>
          <w:szCs w:val="28"/>
        </w:rPr>
        <w:t xml:space="preserve">сканер, видеомагнитофон, </w:t>
      </w:r>
      <w:r>
        <w:rPr>
          <w:color w:val="000000"/>
          <w:spacing w:val="2"/>
          <w:sz w:val="28"/>
          <w:szCs w:val="28"/>
          <w:lang w:val="en-US"/>
        </w:rPr>
        <w:t>DVD</w:t>
      </w:r>
      <w:r>
        <w:rPr>
          <w:color w:val="000000"/>
          <w:spacing w:val="2"/>
          <w:sz w:val="28"/>
          <w:szCs w:val="28"/>
        </w:rPr>
        <w:t xml:space="preserve">-плеер, телевизор, кассеты и диски с </w:t>
      </w:r>
      <w:r>
        <w:rPr>
          <w:color w:val="000000"/>
          <w:spacing w:val="-2"/>
          <w:sz w:val="28"/>
          <w:szCs w:val="28"/>
        </w:rPr>
        <w:t xml:space="preserve">учебными фильмами, компьютерные программы по ПДД, магнитные </w:t>
      </w:r>
      <w:r>
        <w:rPr>
          <w:color w:val="000000"/>
          <w:spacing w:val="-5"/>
          <w:sz w:val="28"/>
          <w:szCs w:val="28"/>
        </w:rPr>
        <w:t xml:space="preserve">автомобили, дорожные знаки, магнитные стенды с элементами дорог "Моя </w:t>
      </w:r>
      <w:r>
        <w:rPr>
          <w:color w:val="000000"/>
          <w:spacing w:val="-6"/>
          <w:sz w:val="28"/>
          <w:szCs w:val="28"/>
        </w:rPr>
        <w:t xml:space="preserve">дорога в школу"). В каждом образовательном учреждении оборудованы специальные стенды по безопасности дорожного движения со сменными </w:t>
      </w:r>
      <w:r>
        <w:rPr>
          <w:color w:val="000000"/>
          <w:spacing w:val="-8"/>
          <w:sz w:val="28"/>
          <w:szCs w:val="28"/>
        </w:rPr>
        <w:t>плакатами, фотовитр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детского дорожно-транспортного травматизма показывает, наиболее  распространенным нарушением ПДД является переход проезжей части в неустановленном месте. Зарегистрировано 28 ДТП, произошедших по вине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х участках улично-дорожной сети, где выполнен комплекс работ по обеспечению безопасного движения детей в районах расположения учреждений образования (обустройство пешеходных переходов с вызывным светофором, обустройство дорожных ограждений для канализирования движения пешеходов, строительство тротуаров и пешеходных подходов, установка соответствующих дорожных знаков) исключены случаи травмирования детей. 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3600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-180" w:leader="none"/>
          <w:tab w:val="left" w:pos="360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долгосрочной целевой программы «Обеспечение безопасности дорожного движения в городе Благовещенске на 2009 – 2012 годы».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360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-180" w:leader="none"/>
          <w:tab w:val="left" w:pos="360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лаговещенске принята долгосрочная целевая программа «Обеспечение безопасности дорожного движения в городе Благовещенске на 2012 – 2016 годы». Ранее, с 2007 года действовала муниципальная целевая программа «Обеспечение детской безопасности на дорогах города Благовещенска», а также долгосрочная целевая программа «Обеспечение безопасности дорожного движения в городе Благовещенске на 2009 – 2012 годы».</w:t>
      </w:r>
    </w:p>
    <w:p>
      <w:pPr>
        <w:pStyle w:val="Normal"/>
        <w:spacing w:lineRule="atLeast" w:line="24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spacing w:lineRule="atLeast" w:line="24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, в том числе детей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на дорогах является одной из важных социально-экономических задач общегосударственного значения. Для достижения указанных целей программы необходимо решить следующие 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рожно-транспортного травматизма, в т.ч. детск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безопасного движения транспортных средств и пеше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организации движения транспортных средств и пеше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долгосрочной целевой программе «Обеспечение безопасности дорожного движения в городе Благовещенске на 2012 – 2016 годы» мероприятий, аналогичных мероприятиям, содержащимся в федеральной и областной целевых программах, дает возможность реализации программных мероприятий на условиях софинансирования из федерального и област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имеет следующие направлени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Мероприятия, направленные на повышение правового сознания и предупреждение опасного поведения участников дорожного движения.</w:t>
      </w:r>
      <w:r>
        <w:rPr>
          <w:sz w:val="28"/>
          <w:szCs w:val="28"/>
        </w:rPr>
        <w:t xml:space="preserve"> Организация информирования населения города по вопросам безопасности дорожного движения через средства массовой информации, размещение информации на фотостендах и т.д. Обеспечение условий повышения уровня знаний по безопасности дорожного движения у юных участников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онно-планировочные и инженерные меры, направленные на совершенствование организации движения транспортных средств и пешеходов в городах, в том числе строительство пешеходных переходов в разных уровнях; создание благоприятных условий для движения транспортных средств и пешеходов, оборудование перекрестков и пешеходных переходов современными техническими средствами организации дорожного  движ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7 - 2011 гг. в городе обустроено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 транспортных светофоров, в том числе один светофорный объект на условиях софинансирования за счет средств областного бюджета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- 5 вызывных светофоров на пешеходных переходах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- в районах школ, а также на опасных участках улиц обустроены искусственные дорожные неровности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дорожные ограждения протяженностью более 2,0 тыс. пог. м.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удерживающие устройства, протяженностью 0,1 тыс. пог. м.;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- завершено строительство за счет средств федерального бюджета  подземного пешеходного перехода по ул. Театральн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а модернизация светофорных объектов на 15 перекрес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полнены следующие мероприят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строены вызывным светофором 3 пешеходных перехода:</w:t>
      </w:r>
      <w:r>
        <w:rPr>
          <w:sz w:val="28"/>
        </w:rPr>
        <w:t xml:space="preserve">            ул. Кольцевая - ул. Шимановского, ул. Мухина - ул. Пролетарская,       ул. Пушкина - ул. Чайковского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- обустроены гостевые стоянки в районе расположения МОУ СОШ     </w:t>
      </w:r>
      <w:r>
        <w:rPr>
          <w:sz w:val="28"/>
        </w:rPr>
        <w:t>№ 5, № 6, № 13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модернизировано 16 светофорных объектов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обустроена искусственная дорожная неровность в с. Белогорье в районе пешеходного перехода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обустроены нерегулируемые пешеходные переходы по ул. Зейская на пересечении с ул. Б.Хмельницкого, по ул. Комсомольская в районе расположения МОУ СОШ № 26 с установкой ИД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 конца октября будут выполн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</w:rPr>
        <w:t>- обустройство леерных ограждений протяженностью 400 м в районе расположения МОУ СОШ № 5, № 15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устройство вызывного светофора на пешеходном переходе по ул. Кантемирова в районе расположения МОУ СОШ № 22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бустройство 4 остановочных пунктов транспорта общего поль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по выполнению мероприятий в 2009 – 2012 годах прилагается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мероприятий по безопасности дорожного дви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планированы на 2013 г. и последующие годы выполнение  следующих меропри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а автоматизированных систем фото-видеофиксации нарушений ПДД. В соответствии с поручением губернатора Амурской области прорабатывается вопрос по финансированию установки и содержанию данного комплекса в городе Благовещенске. Планируется установка 25 приборов фото-видеофикс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организации дорожного движения на улично-дорожной сети города Благовещенска, включая дислокация средств регулирования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л. Красноармейская на участке от ул. Больничная до ул. Загородная с обустройством пешеходного перехода, переносом остановочных пунктов, обустройством гостевых стоян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еконструкция пересечения ул. Загородная – ул. Студенческая с выполнением мероприятий по обеспечению безопасных условий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леерных ограждений в районах расположения учебных заведении  (МОУ СОШ № 10), на подходах к пешеходным переходам протяженностью более 500 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новых и реконструкция существующих остановочных пунктов в количестве 35 ед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остевых стоянок на следующих участках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 ул. 50 лет Октября на участке: ул. Ленина – ул. Зейска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 ул. Пионерская на участке: ул. Амурская – ул. Зейска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 ул. Амурская на участке: ул. 50 лет Октября – ул. Шевченк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 ул. Василенко на участке: ул. Институтская – ул. Воронков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Шевченко на участке: ул. Зейская – ул. Амурска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нерегулируемых пешеходных переходов по ул. Ленина в районе домов №№ 174, 186, 283, № 285 с установкой ИД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стройство пешеходных переходов с вызывным светофором в количестве 15 шт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устройство 25 транспортных светофоров на пересечении ули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выполнения основных мероприятий по созданию безопасных условий дорожного движения в рамках реализации долгосрочной целевой программы «Обеспечение безопасности дорожного движения в городе Благовещенске на 2012 – 2016 годы» необходимы финансовые средства из городского бюджета на 2013 год в сумме 29620,0 тыс. руб., на 2014 – 2016 годы – 51650,0 тыс. руб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еспечения выполнения в полной мере мероприятий по безопасности дорожного движения необходимо софинансирование из средств федерального и областного бюдже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Благовещенска направлены предложения по вопросу обеспечения безопасности дорожного движения на улично-дорожной сети города Благовещенска для включения в проект областной долгосрочной целевой программы на общую сумму 448,0 млн. руб.. в том числе на строительство 4 пешеходных переходов в разных уровнях, выполнения наружного освещения протяженностью более 5000,0 м, обустройства 25 транспортных светофорных объектов и 15 вызывных пешеходных светофоров, создание Центра организации дорожного движения, включая  оснащение его средствами мониторинга дорожно-транспортной ситуации, приобретение аппаратно-программных комплексов для обеспечения безопасности дорожного движ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5 л. в 1 экз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Благовещенска                                                                    В.А.Константи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1:00Z</dcterms:created>
  <dc:creator>Davydov</dc:creator>
  <dc:description/>
  <cp:keywords/>
  <dc:language>en-US</dc:language>
  <cp:lastModifiedBy>Davydov</cp:lastModifiedBy>
  <cp:lastPrinted>2012-09-13T12:04:00Z</cp:lastPrinted>
  <dcterms:modified xsi:type="dcterms:W3CDTF">2012-09-13T05:44:00Z</dcterms:modified>
  <cp:revision>8</cp:revision>
  <dc:subject/>
  <dc:title>Вопросы в сфере обеспечения безопасности дорожного движения</dc:title>
</cp:coreProperties>
</file>