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8.07.2012 № 137-ФЗ «О внесении изменений в отдельные законодательные акты Российской Федерации в связи с принятием Федерального закона «О донорстве крови и ее компонентов», на основании Закона Амурской области от 09.07.2012 № 72-ОЗ  «О  местном референдуме в Амурской области», учитывая заключение организационного комитета о результатах 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1. В части 1 статьи 4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а) </w:t>
      </w:r>
      <w:hyperlink r:id="rId3">
        <w:r>
          <w:rPr>
            <w:rStyle w:val="InternetLink"/>
            <w:szCs w:val="28"/>
          </w:rPr>
          <w:t xml:space="preserve">пункт 4 </w:t>
        </w:r>
      </w:hyperlink>
      <w:r>
        <w:rPr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б)</w:t>
      </w:r>
      <w:r>
        <w:rPr/>
        <w:t xml:space="preserve"> </w:t>
      </w:r>
      <w:hyperlink r:id="rId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6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) </w:t>
      </w:r>
      <w:r>
        <w:rPr/>
        <w:t xml:space="preserve">в </w:t>
      </w:r>
      <w:hyperlink r:id="rId5">
        <w:r>
          <w:rPr>
            <w:rStyle w:val="InternetLink"/>
          </w:rPr>
          <w:t>пункте 26</w:t>
        </w:r>
      </w:hyperlink>
      <w:r>
        <w:rPr/>
        <w:t xml:space="preserve">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Часть 1 статьи 4.1 дополнить пунктами 11 и 1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11.1995 № 181-ФЗ «О социальной защите инвалидов в Российской Федерации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2) осуществление мероприятий, предусмотренных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донорстве крови и ее компонентов.»;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3. В статье 6 части 5-25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4. В статье 8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 в части 9 слова «в течение 20 дней со дня, следующего за днем его выдачи» заменить словами «</w:t>
      </w:r>
      <w:r>
        <w:rPr/>
        <w:t>в течение всего срока полномочий инициативной группы по проведению голосования по отзыву депутата городской Думы, главы муниципального образования города Благовещенска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абзац второй части 10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 в части 11 слова «от 14.05.2004 № 321-ОЗ» заменить словами «от 09.07.2012 № 72-ОЗ»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5. В части 1 статьи 33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а) пункт 12 статьи 33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«12)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б) в пункте 18 </w:t>
      </w:r>
      <w:r>
        <w:rPr/>
        <w:t>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) дополнить пунктом 71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71)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6. В абзаце первом части 5 статьи 49 слова «не менее года» заменить словами «не менее трех л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 в газете «Благовещенск», за исключением абзаца третьего подпункта 1.2 пункта 1 настоящего решения, вступающего в силу со дня вступления в силу Федерального закона от 28.07.2012 № 137-ФЗ «О внесении изменений в отдельные законодательные акты Российской Федерации в связи с принятием  Федерального закона «О донорстве крови и ее компонент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орода Благовещенска                                                           В.А. Кобеле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8F8EE3F8207EF2B83FB708280361C37D6FAF3E15FA516302A28DB73522F5DC54BE386CC69E16FxDa0B" TargetMode="External"/><Relationship Id="rId4" Type="http://schemas.openxmlformats.org/officeDocument/2006/relationships/hyperlink" Target="consultantplus://offline/ref=C8266506A44789392E0C791A0172FCCBC424B1FB15D707D8F1666B1E7C0D645A560BBD62A59C65F3ZAx9B" TargetMode="External"/><Relationship Id="rId5" Type="http://schemas.openxmlformats.org/officeDocument/2006/relationships/hyperlink" Target="consultantplus://offline/ref=75E19B035F4EC8205A757661B50EC0906AC92B9CCB77AC73EB31F93076104D923687B709B5WDJCC" TargetMode="External"/><Relationship Id="rId6" Type="http://schemas.openxmlformats.org/officeDocument/2006/relationships/hyperlink" Target="consultantplus://offline/ref=ABD97CD22ED13B00198C5378850B8F740BDBAAD5C83EC665E799D5A15A2D5AG" TargetMode="External"/><Relationship Id="rId7" Type="http://schemas.openxmlformats.org/officeDocument/2006/relationships/hyperlink" Target="consultantplus://offline/ref=ABD97CD22ED13B00198C5378850B8F740BDBAAD5C03BC665E799D5A15ADAB1F39775C61FD894E2E32F5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8:00Z</dcterms:created>
  <dc:creator>1</dc:creator>
  <dc:description/>
  <cp:keywords/>
  <dc:language>en-US</dc:language>
  <cp:lastModifiedBy>1</cp:lastModifiedBy>
  <cp:lastPrinted>2012-09-11T10:42:00Z</cp:lastPrinted>
  <dcterms:modified xsi:type="dcterms:W3CDTF">2012-09-19T07:48:00Z</dcterms:modified>
  <cp:revision>3</cp:revision>
  <dc:subject/>
  <dc:title>                                                                                                    ПРОЕКТ </dc:title>
</cp:coreProperties>
</file>