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285365</wp:posOffset>
                </wp:positionV>
                <wp:extent cx="152400" cy="2514600"/>
                <wp:effectExtent l="47625" t="3175" r="4762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5146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9.95pt" to="419.95pt,377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913765</wp:posOffset>
                </wp:positionV>
                <wp:extent cx="3581400" cy="1371600"/>
                <wp:effectExtent l="17145" t="45085" r="1714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13716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.95pt" to="701.95pt,179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3085465</wp:posOffset>
                </wp:positionV>
                <wp:extent cx="0" cy="1828800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42.95pt" to="516pt,386.9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1942465</wp:posOffset>
                </wp:positionV>
                <wp:extent cx="1524000" cy="1143000"/>
                <wp:effectExtent l="28575" t="38100" r="292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52.95pt" to="635.95pt,242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3865</wp:posOffset>
                </wp:positionV>
                <wp:extent cx="266700" cy="3086100"/>
                <wp:effectExtent l="47625" t="4445" r="4762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08628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4.95pt" to="353.95pt,377.9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799465</wp:posOffset>
                </wp:positionV>
                <wp:extent cx="4572000" cy="914400"/>
                <wp:effectExtent l="9525" t="46990" r="9525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2.95pt" to="713.95pt,134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4.6pt;margin-top:271.35pt;width:164.85pt;height:18pt;mso-wrap-style:none;v-text-anchor:middle;rotation:274" type="_x0000_t136">
            <v:path textpathok="t"/>
            <v:textpath on="t" fitshape="t" string="ул. Семейн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429.6pt;margin-top:290.3pt;width:130.8pt;height:17.95pt;mso-wrap-style:none;v-text-anchor:middle;rotation:270" type="_x0000_t136">
            <v:path textpathok="t"/>
            <v:textpath on="t" fitshape="t" string="ул. Ми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52.6pt;margin-top:260.25pt;width:124.8pt;height:17.95pt;mso-wrap-style:none;v-text-anchor:middle;rotation:274" type="_x0000_t136">
            <v:path textpathok="t"/>
            <v:textpath on="t" fitshape="t" string="ул. Новосел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</w:rPr>
        <w:t xml:space="preserve">Схема местоположения у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4376420</wp:posOffset>
                </wp:positionV>
                <wp:extent cx="1104900" cy="228600"/>
                <wp:effectExtent l="9525" t="43815" r="952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44.6pt" to="668.95pt,362.55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4490720</wp:posOffset>
                </wp:positionV>
                <wp:extent cx="4343400" cy="114300"/>
                <wp:effectExtent l="1270" t="44450" r="127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3.6pt" to="581.95pt,362.5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5.95pt;margin-top:369.7pt;width:133.1pt;height:37.2pt;mso-wrap-style:none;v-text-anchor:middle;rotation:9" type="_x0000_t172">
            <v:path textpathok="t"/>
            <v:textpath on="t" fitshape="t" string="ул. Школьн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09600" cy="5029200"/>
                <wp:effectExtent l="44450" t="5715" r="444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029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81.95pt,398.55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6600cc" stroked="t" o:allowincell="f" style="position:absolute;margin-left:123.05pt;margin-top:179.9pt;width:215.4pt;height:37.2pt;mso-wrap-style:none;v-text-anchor:middle;rotation:280" type="_x0000_t172">
            <v:path textpathok="t"/>
            <v:textpath on="t" fitshape="t" string="Новотроицкое шосс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9134475" cy="5133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9" t="15913" r="4370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791835</wp:posOffset>
                </wp:positionV>
                <wp:extent cx="228600" cy="800100"/>
                <wp:effectExtent l="43180" t="12700" r="431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6.05pt" to="170.95pt,519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48535</wp:posOffset>
                </wp:positionV>
                <wp:extent cx="228600" cy="800100"/>
                <wp:effectExtent l="43180" t="12700" r="431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05pt" to="197.95pt,240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0:00Z</dcterms:created>
  <dc:creator>Andrey M. Efimov</dc:creator>
  <dc:description/>
  <cp:keywords/>
  <dc:language>en-US</dc:language>
  <cp:lastModifiedBy>Ефимов</cp:lastModifiedBy>
  <cp:lastPrinted>2012-09-27T09:34:00Z</cp:lastPrinted>
  <dcterms:modified xsi:type="dcterms:W3CDTF">2012-10-17T07:13:00Z</dcterms:modified>
  <cp:revision>13</cp:revision>
  <dc:subject/>
  <dc:title>Приложение к решению Благовещенской городской Думы  от  «___» ______ 2008 № _______</dc:title>
</cp:coreProperties>
</file>