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</w:tblGrid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лаговещенской городской Ду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2 № 38/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муниципального образован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5"/>
        <w:gridCol w:w="1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лаговещенска, назначаемый на должность по контра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города Благовещен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лаговещенска, председатель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органа местного самоуправления, управляющий делами органа местного самоуправ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его статус юридического лица; председатель комитета, имеющего статус юридического лица; начальник отдела, имеющего статус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имеющего статус юридического лица; заместитель председателя комитета, имеющего статус юридического лица; заместитель начальника отдела, имеющего статус юридического лица, аудитор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ргана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 органа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аппарата, управления, комитета органа местного самоуправления;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: аппарата, управления, комитета органа местного самоуправления, руководитель с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уководителя представительного органа муниципального образования, советник главы муниципального образования, советник главы администрации города Благовещенска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, пресс-секретарь представительного органа муниципального образования; руководитель пресс-службы, пресс-секретарь главы муниципального образования; руководитель пресс-службы, пресс-секретарь главы администрации города Благовещен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2:00Z</dcterms:created>
  <dc:creator>Pacinyak</dc:creator>
  <dc:description/>
  <cp:keywords/>
  <dc:language>en-US</dc:language>
  <cp:lastModifiedBy>123</cp:lastModifiedBy>
  <cp:lastPrinted>2012-03-29T15:18:00Z</cp:lastPrinted>
  <dcterms:modified xsi:type="dcterms:W3CDTF">2012-03-29T05:18:00Z</dcterms:modified>
  <cp:revision>3</cp:revision>
  <dc:subject/>
  <dc:title/>
</cp:coreProperties>
</file>