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-598805</wp:posOffset>
                </wp:positionV>
                <wp:extent cx="25908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6.04.2012 № 39/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4.5pt;mso-wrap-distance-left:9.05pt;mso-wrap-distance-right:9.05pt;mso-wrap-distance-top:0pt;mso-wrap-distance-bottom:0pt;margin-top:-47.1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6.04.2012 № 39/58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39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39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39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39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39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ind w:right="-39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реализации долгосрочной целевой программы</w:t>
      </w:r>
    </w:p>
    <w:p>
      <w:pPr>
        <w:pStyle w:val="Normal"/>
        <w:shd w:fill="FFFFFF" w:val="clear"/>
        <w:ind w:right="-39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Капитальный ремонт многоквартирных домов в городе Благовещенске </w:t>
      </w:r>
    </w:p>
    <w:p>
      <w:pPr>
        <w:pStyle w:val="Normal"/>
        <w:shd w:fill="FFFFFF" w:val="clear"/>
        <w:ind w:right="-391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на 2009 – 2011 годы»</w:t>
      </w:r>
    </w:p>
    <w:p>
      <w:pPr>
        <w:pStyle w:val="Normal"/>
        <w:shd w:fill="FFFFFF" w:val="clear"/>
        <w:ind w:right="-39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39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6"/>
        <w:gridCol w:w="2700"/>
        <w:gridCol w:w="18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иод реализации программных мероприят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рес многоквартирног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ремо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ы и источники финансирования тыс.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Студенческая д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ена 5-ти лиф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родской бюджет - 6 627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</w:tblGrid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50 лет Октября д.6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50 лет Октября д.62/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50 лет Октября д.62/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50 лет Октября д.62/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50 лет Октября д.62/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Зейская д.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Калинина д.7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азо д.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азо д.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д.1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д.17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д.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д.4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д.7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стровского д.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Пионерская д.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Пушкина д.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Студенческая д.25/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Театральная д.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Чайковского д.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Моховая Падь ул. ДОС д.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Моховая Падь ул. ДОС д.15</w:t>
                  </w:r>
                </w:p>
              </w:tc>
            </w:tr>
          </w:tbl>
          <w:p>
            <w:pPr>
              <w:pStyle w:val="Normal"/>
              <w:ind w:right="-39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финансирование работ по капитальному ремонту  в рамках региональной адресной программы «Капитальный ремонт многоквартирных домов на территории Амурской области в 2010-2012 годах» в 22-х многоквартирных домах за муниципальные помещения. Ремонт в домах производился в соответствии с требованиями Федерального закона «О Фонде содействия реформированию ЖКХ» № 185-ФЗ от 21.07.200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Фонд содействия реформированию ЖКХ – 133969,9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ластной бюджет  - 8779,1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родской бюджет - 571,0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редства собственников -  7 910,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 д. 193</w:t>
            </w:r>
          </w:p>
          <w:p>
            <w:pPr>
              <w:pStyle w:val="Normal"/>
              <w:rPr/>
            </w:pPr>
            <w:r>
              <w:rPr/>
              <w:t>ул. Чайковского д. 19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монт кров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родской бюджет - 1 000,0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собственников -  2 14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color w:val="000000"/>
          <w:spacing w:val="1"/>
          <w:sz w:val="28"/>
          <w:szCs w:val="28"/>
        </w:rPr>
        <w:t>В ходе реализации долгосрочной целевой программы «Капитальный ремонт многоквартирных домов в городе Благовещенске на 2009 – 2011 годы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странены неисправности изношенных конструктивных элементов общего имущества собственников помещений в многоквартирных домах</w:t>
      </w:r>
      <w:r>
        <w:rPr>
          <w:color w:val="000000"/>
          <w:spacing w:val="1"/>
          <w:sz w:val="28"/>
          <w:szCs w:val="28"/>
        </w:rPr>
        <w:t xml:space="preserve">   общей площадью 10 012,1 кв.м.</w:t>
      </w:r>
      <w:r>
        <w:rPr>
          <w:sz w:val="28"/>
          <w:szCs w:val="28"/>
        </w:rPr>
        <w:t xml:space="preserve">, и произведено софинансирование капитального ремонта многоквартирных домов общей площадью 108 852,1 кв.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обеспечена сохранность 25-ти многоквартирных до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еализован механизм софинансирования работ по капитальному ремонту собственников помещений в многоквартирных дома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остигнуты показатели реформирования ЖКХ установленные 14 статьей Федерального закона от 21.07.2007 № 185-ФЗ «О Фонде содействия реформированию ЖК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1:00Z</dcterms:created>
  <dc:creator>Пользователь</dc:creator>
  <dc:description/>
  <cp:keywords/>
  <dc:language>en-US</dc:language>
  <cp:lastModifiedBy>123</cp:lastModifiedBy>
  <cp:lastPrinted>2012-05-02T12:18:00Z</cp:lastPrinted>
  <dcterms:modified xsi:type="dcterms:W3CDTF">2012-05-02T02:21:00Z</dcterms:modified>
  <cp:revision>9</cp:revision>
  <dc:subject/>
  <dc:title>Информация</dc:title>
</cp:coreProperties>
</file>