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3765</wp:posOffset>
                </wp:positionH>
                <wp:positionV relativeFrom="paragraph">
                  <wp:posOffset>152400</wp:posOffset>
                </wp:positionV>
                <wp:extent cx="2486025" cy="1000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6.04.2012 № 39/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78.75pt;mso-wrap-distance-left:9.05pt;mso-wrap-distance-right:9.05pt;mso-wrap-distance-top:0pt;mso-wrap-distance-bottom:0pt;margin-top:12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 26.04.2012 № 39/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долгосрочной целевой программы «Развитие физической культуры и спорта в городе Благовещенске на 2009-2011 годы»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опросам местного значения городского округа относя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условий для развития на территории городского округа  физической культуры и массового спор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роведения официальных физкультурно-оздоровительных и спортивных мероприятий городского округа</w:t>
        <w:tab/>
        <w:t>.</w:t>
      </w:r>
    </w:p>
    <w:p>
      <w:pPr>
        <w:pStyle w:val="Normal"/>
        <w:tabs>
          <w:tab w:val="clear" w:pos="708"/>
          <w:tab w:val="left" w:pos="8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физической культуры и спорта является одним из приоритетных направлений социально-экономической политики администрации города Благовещенска. Основополагающими задачами в этом  направлении являются развитие массового спорта, пропаганда здорового образа жизни наряду с совершенствованием спортивного мастерства.</w:t>
      </w:r>
    </w:p>
    <w:p>
      <w:pPr>
        <w:pStyle w:val="Normal"/>
        <w:tabs>
          <w:tab w:val="clear" w:pos="708"/>
          <w:tab w:val="left" w:pos="8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развития данного направления разработана Долгосрочная целевая программа «Развитие физической культуры и спорта в городе Благовещенске  на 2009 – 2011 годы» состоящая из программных мероприятий.   </w:t>
      </w:r>
    </w:p>
    <w:p>
      <w:pPr>
        <w:pStyle w:val="Normal"/>
        <w:tabs>
          <w:tab w:val="clear" w:pos="708"/>
          <w:tab w:val="left" w:pos="8116" w:leader="none"/>
        </w:tabs>
        <w:jc w:val="both"/>
        <w:rPr/>
      </w:pPr>
      <w:r>
        <w:rPr/>
        <w:t xml:space="preserve">               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"/>
        <w:gridCol w:w="3240"/>
        <w:gridCol w:w="1260"/>
        <w:gridCol w:w="42"/>
        <w:gridCol w:w="4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ных  мероприятий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ан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Строительство спортивного центра с универсальным игровым залом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о в эксплуатацию Муниципальное учреждение спортивно-оздоровительный комплекс «Юность» спортивный центр с универсальным игровым зало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троительство и реконструкция спортивной базы МУСОК «Юность» (расписать какой спортивной базы по объектам) 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Реконструкция спортивно-оздоровительного комплекса «Юность»  введено в эксплуатацию футбольное поле с искусственным покрытием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ыполнены  работы по водоотводящим камуникация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 </w:t>
            </w:r>
            <w:r>
              <w:rPr/>
              <w:t>Строительство бассейна в квартал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физической культуры и  спорта в городе  Благовещенске на 2009 – 2011 годы»</w:t>
            </w:r>
          </w:p>
          <w:p>
            <w:pPr>
              <w:pStyle w:val="Normal"/>
              <w:jc w:val="both"/>
              <w:rPr/>
            </w:pPr>
            <w:r>
              <w:rPr/>
              <w:t>- Софинансирование реконструкции бассейна «Надежда»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Софинансирование строительство малого бассейна «Надежд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Строительство площадок для пляжного волейбола и стритбаскет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В городском парке культуры и отдыха проведена работа по строительству площадки для пляжного волейбол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становка уличных тренажеро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Приобретено и установлено 735 единиц уличных тренажеров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По программе Хоркиной установлено 20 спортивных площадок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спортивного оборудования,  инвентаря </w:t>
            </w:r>
            <w:r>
              <w:rPr>
                <w:color w:val="000000"/>
              </w:rPr>
              <w:t>и спортивной экипировки</w:t>
            </w:r>
            <w:r>
              <w:rPr/>
              <w:t xml:space="preserve"> для муниципальных спортивных учреждений и сборных команд города Благовещенска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МУ СОК «Юность» закупка спортивного инвентаря в зал фитеса и аэробики, тренажерный зал (тренажеры) для игровых видов спорта (волейбол, гандбол, футбол, баскетбол и тд.)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Финансирование ФК «Благовещенск»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закупка спортивного оборудования,  инвентаря </w:t>
            </w:r>
            <w:r>
              <w:rPr>
                <w:color w:val="000000"/>
              </w:rPr>
              <w:t>и спортивной экипировки</w:t>
            </w:r>
            <w:r>
              <w:rPr/>
              <w:t xml:space="preserve"> для муниципальных спортивных учреждений и сборных команд города Благовещенс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7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/>
              <w:t>Создание и развитие инфраструктуры по  месту жительства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 - 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Установлено 735 единиц уличных тренажеров по месту жительства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по программе Хоркиной «Турник в каждый двор» установлено 20 спортивных площадок все тренажеры и спортивные площадки  установлены по месту жительства (дворовые площадки, школы).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8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/>
              <w:t>Проведение конкурса на лучшую спортивную площадку; (согласно ежегодно утверждаемому плану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rPr/>
            </w:pPr>
            <w:r>
              <w:rPr/>
              <w:t xml:space="preserve">Ежегодно управление по физической культуре, спорту и туризму принимало участие в конкурсе на лучшую площадку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9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-массовых мероприятий (всероссийские акции, фестивали спорта, дни здоровья, спортивные праздники (согласно ежегодно утверждаемому плану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Благовещенск продолжает участвовать во Всероссийских акциях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«Лыжня России» </w:t>
            </w:r>
          </w:p>
          <w:p>
            <w:pPr>
              <w:pStyle w:val="Normal"/>
              <w:jc w:val="both"/>
              <w:rPr/>
            </w:pPr>
            <w:r>
              <w:rPr/>
              <w:t>в 2009 год – 2341 человек, 2010 год- 3500 человек, 2011 год – 4300 челов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«Оранжевый мяч»</w:t>
            </w:r>
          </w:p>
          <w:p>
            <w:pPr>
              <w:pStyle w:val="Normal"/>
              <w:jc w:val="both"/>
              <w:rPr/>
            </w:pPr>
            <w:r>
              <w:rPr/>
              <w:t>в 2009 год – 280 команд, 2010 год- 232 команды, 2011 год – 108 коман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 «Кросс наций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09 год – 3629 человек, 2010 год- 4521 человек, 2011 год – 4728 человек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«Российский Азимут»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в 2009 год – 3328 человек, 2010 год- 4153 человека, 2011 год – 3321 человек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Спартакиада трудовых коллективов города Благовещенска по отраслям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комплексных Спартакиад  городов Амурской области ежегодно город Благовещенск занимает 1 место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артакиады школьников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артакиада инвалидов города Благовещенска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партакиада медицинских работников по 5 видам спорта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портивно-массовые мероприятия территориального управления с. Белогорье (29 мероприятий)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артакиада пожилых людей города Благовеще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0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лубных соревнований среди детей и подростков (согласно ежегодно утверждаемому плану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ревнования по мини-футболу «Путь Чемпионов» среди дворовых клубных  команд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ревнования по футболу «Кожаный мяч»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ревнования по хоккею «Золотая шайба»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 СОК «Юность» проводятся спортивные мероприят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1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их соревнований и спартакиад по производственному принципу, с выходом на финал городской спартакиады; (согласно ежегодно утверждаемому плану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артакиада трудовых коллективов города Благовещенска по отраслям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частие в комплексных Спартакиад  городов Амурской области ежегодно город Благовещенск занимает 1 место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партакиада инвалидов города Благовещенска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партакиада медицинских работников по 5 видам спорта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партакиада пожилых людей города Благовещенска.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Общий охват населения в городских соревнованиях и спартакиад составил: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В 2009 году - 39 299 человек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В 2010 году - 41 756 человек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В 2011 году - 43 444 челов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1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ревнований среди уличных  команд, не участвующих в официальных первенствах города, (согласно утверждаемому плану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/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Организация и проведение спортивно-массовых мероприятий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ревнования по мини-футболу «Путь Чемпионов» среди дворовых команд все команды играют по месту жительств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12 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развития физической культуры и спорта в городе Благовещенске (изготовление рекламных афиш, информирующих о проведении спортивных мероприятий, изготовление наградной атрибутики (вставки в медали, вымпела, баннера, печат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граммок спортивных мероприятий,  приобретение грамот, кубков, медалей, приобретение ценных призов и подарков для победителей спортивных конкурсов, фестивалей, спартакиад, спортивных праздников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center"/>
              <w:rPr>
                <w:sz w:val="28"/>
                <w:szCs w:val="28"/>
              </w:rPr>
            </w:pPr>
            <w:r>
              <w:rPr/>
              <w:t>2009-20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изготовление рекламных афиш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проведении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изготовление наградной атрибутики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вставки в медали, вымпела, баннера, печатание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граммок спортивных мероприятий;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 xml:space="preserve">- приобретение грамот, кубков, медалей;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- приобретение ценных призов и подарков для победителей спортивных конкурсов, фестивалей, спартакиад, спортивных праздников)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нансирование ФК «Благовещенск» (приобретение спортивной экипировки, питание судей, учебно-тренировочные сборы, командировочные рас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ФК «Благовещенск»:</w:t>
            </w:r>
          </w:p>
          <w:p>
            <w:pPr>
              <w:pStyle w:val="Normal"/>
              <w:rPr/>
            </w:pPr>
            <w:r>
              <w:rPr/>
              <w:t>2009 год- 1 мил. рублей</w:t>
            </w:r>
          </w:p>
          <w:p>
            <w:pPr>
              <w:pStyle w:val="Normal"/>
              <w:rPr/>
            </w:pPr>
            <w:r>
              <w:rPr/>
              <w:t>2010 год - 1 мил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1 год – 2 мил. рублей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мулирование спортсменов и тренеров за высокие спортивные результаты; (выплаты премий, стипендий, награждение ценными призами и подаркам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премий главы администрации спортсменам и тренерам за высокие спортивные результаты:</w:t>
            </w:r>
          </w:p>
          <w:p>
            <w:pPr>
              <w:pStyle w:val="Normal"/>
              <w:rPr/>
            </w:pPr>
            <w:r>
              <w:rPr/>
              <w:t>2009 год – 26 человек;</w:t>
            </w:r>
          </w:p>
          <w:p>
            <w:pPr>
              <w:pStyle w:val="Normal"/>
              <w:rPr/>
            </w:pPr>
            <w:r>
              <w:rPr/>
              <w:t>2010 год – 44 человека;</w:t>
            </w:r>
          </w:p>
          <w:p>
            <w:pPr>
              <w:pStyle w:val="Normal"/>
              <w:rPr/>
            </w:pPr>
            <w:r>
              <w:rPr/>
              <w:t>2011 год – 18 челове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латы стипендии главы администрации спортсменам за высокие спортивные результаты в течение года:</w:t>
            </w:r>
          </w:p>
          <w:p>
            <w:pPr>
              <w:pStyle w:val="Normal"/>
              <w:rPr/>
            </w:pPr>
            <w:r>
              <w:rPr/>
              <w:t>2009 год – 26 человек;</w:t>
            </w:r>
          </w:p>
          <w:p>
            <w:pPr>
              <w:pStyle w:val="Normal"/>
              <w:rPr/>
            </w:pPr>
            <w:r>
              <w:rPr/>
              <w:t>2010 год – 26 человека;</w:t>
            </w:r>
          </w:p>
          <w:p>
            <w:pPr>
              <w:pStyle w:val="Normal"/>
              <w:rPr/>
            </w:pPr>
            <w:r>
              <w:rPr/>
              <w:t>2011 год – 26 человек.</w:t>
            </w:r>
          </w:p>
          <w:p>
            <w:pPr>
              <w:pStyle w:val="Normal"/>
              <w:rPr/>
            </w:pPr>
            <w:r>
              <w:rPr/>
              <w:t xml:space="preserve">из них 14 человек работающие и учащиеся из высших учебных заведений и 12 человек школьники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спортсменов в учебно-тренировочных сбо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портсменов в учебно-тренировочных сбор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Спартакиада городов Амурской области по 18 видам спорта за период с 2009 по 2011 год приняло участие 600 человек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ЦЕНКА ЭФФЕКТИВНОСТИ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080"/>
        <w:gridCol w:w="2160"/>
        <w:gridCol w:w="10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аселения регулярно занимающихся физической культурой и с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Общий охват населения занимающихся физической культурой и спорта: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В 2009 году - 29807 человек 14,2%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В 2010 году - 31481 человек 15,9%</w:t>
            </w:r>
          </w:p>
          <w:p>
            <w:pPr>
              <w:pStyle w:val="Normal"/>
              <w:rPr/>
            </w:pPr>
            <w:r>
              <w:rPr/>
              <w:t>В 2011 году - 32190 человек 16,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спортивно-оздоровительного комплекса «Юн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о сдачей в эксплуатацию МУ СОК «Юность» предоставлены дополнительные рабочие места по штатному расписанию:</w:t>
            </w:r>
          </w:p>
          <w:p>
            <w:pPr>
              <w:pStyle w:val="Normal"/>
              <w:rPr/>
            </w:pPr>
            <w:r>
              <w:rPr/>
              <w:t>до 2010 года 18 человек</w:t>
            </w:r>
          </w:p>
          <w:p>
            <w:pPr>
              <w:pStyle w:val="Normal"/>
              <w:rPr/>
            </w:pPr>
            <w:r>
              <w:rPr/>
              <w:t xml:space="preserve">с 2011 года 53 человека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портивная база города спортсооружения (в том числе плоскост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лоскостные спортивные сооружения: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В 2009 году – 388 шт.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/>
            </w:pPr>
            <w:r>
              <w:rPr/>
              <w:t>В 2010 году - 395 шт.</w:t>
            </w:r>
          </w:p>
          <w:p>
            <w:pPr>
              <w:pStyle w:val="Normal"/>
              <w:rPr/>
            </w:pPr>
            <w:r>
              <w:rPr/>
              <w:t>В 2011 году - 415 ш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плоскостных спортивных сооружений (м2):</w:t>
            </w:r>
          </w:p>
          <w:p>
            <w:pPr>
              <w:pStyle w:val="Normal"/>
              <w:rPr/>
            </w:pPr>
            <w:r>
              <w:rPr/>
              <w:t>В 2009 году- 113538,00</w:t>
            </w:r>
          </w:p>
          <w:p>
            <w:pPr>
              <w:pStyle w:val="Normal"/>
              <w:rPr/>
            </w:pPr>
            <w:r>
              <w:rPr/>
              <w:t xml:space="preserve">В 2010 году – 121532,00 </w:t>
            </w:r>
          </w:p>
          <w:p>
            <w:pPr>
              <w:pStyle w:val="Normal"/>
              <w:rPr/>
            </w:pPr>
            <w:r>
              <w:rPr/>
              <w:t>В 2011 году – 121532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спортивных залов (м2):</w:t>
            </w:r>
          </w:p>
          <w:p>
            <w:pPr>
              <w:pStyle w:val="Normal"/>
              <w:rPr/>
            </w:pPr>
            <w:r>
              <w:rPr/>
              <w:t>В 2009 году- 20952,00</w:t>
            </w:r>
          </w:p>
          <w:p>
            <w:pPr>
              <w:pStyle w:val="Normal"/>
              <w:rPr/>
            </w:pPr>
            <w:r>
              <w:rPr/>
              <w:t>В 2010 году – 22140,00</w:t>
            </w:r>
          </w:p>
          <w:p>
            <w:pPr>
              <w:pStyle w:val="Normal"/>
              <w:rPr/>
            </w:pPr>
            <w:r>
              <w:rPr/>
              <w:t>В 2011 году - 2214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зеркала воды плавательных бассейнов (м2):</w:t>
            </w:r>
          </w:p>
          <w:p>
            <w:pPr>
              <w:pStyle w:val="Normal"/>
              <w:rPr/>
            </w:pPr>
            <w:r>
              <w:rPr/>
              <w:t>В 2009 году- 550,00</w:t>
            </w:r>
          </w:p>
          <w:p>
            <w:pPr>
              <w:pStyle w:val="Normal"/>
              <w:rPr/>
            </w:pPr>
            <w:r>
              <w:rPr/>
              <w:t>В 2010 году – 550,00</w:t>
            </w:r>
          </w:p>
          <w:p>
            <w:pPr>
              <w:pStyle w:val="Normal"/>
              <w:rPr/>
            </w:pPr>
            <w:r>
              <w:rPr/>
              <w:t>В 2011 году – 825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спортсооружения:</w:t>
            </w:r>
          </w:p>
          <w:p>
            <w:pPr>
              <w:pStyle w:val="Normal"/>
              <w:rPr/>
            </w:pPr>
            <w:r>
              <w:rPr/>
              <w:t>В 2009 году- 122</w:t>
            </w:r>
          </w:p>
          <w:p>
            <w:pPr>
              <w:pStyle w:val="Normal"/>
              <w:rPr/>
            </w:pPr>
            <w:r>
              <w:rPr/>
              <w:t>В 2010 году – 123</w:t>
            </w:r>
          </w:p>
          <w:p>
            <w:pPr>
              <w:pStyle w:val="Normal"/>
              <w:rPr/>
            </w:pPr>
            <w:r>
              <w:rPr/>
              <w:t>В 2011 году – 1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чреждений, предприятий, объединений, организаций:</w:t>
            </w:r>
          </w:p>
          <w:p>
            <w:pPr>
              <w:pStyle w:val="Normal"/>
              <w:rPr/>
            </w:pPr>
            <w:r>
              <w:rPr/>
              <w:t>В 2009 году- 224</w:t>
            </w:r>
          </w:p>
          <w:p>
            <w:pPr>
              <w:pStyle w:val="Normal"/>
              <w:rPr/>
            </w:pPr>
            <w:r>
              <w:rPr/>
              <w:t>В 2010 году – 224</w:t>
            </w:r>
          </w:p>
          <w:p>
            <w:pPr>
              <w:pStyle w:val="Normal"/>
              <w:rPr/>
            </w:pPr>
            <w:r>
              <w:rPr/>
              <w:t>В 2011 году – 218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городе Благовещенске 2009-2011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ый объем финансир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и выполнено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12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в кв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42,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ая б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е мероприя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,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2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а в кв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2,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ФК «Благовещенс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высших спортивных дости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ластн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80,0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0,0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7,6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7,6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КФП «Надежда» строительство: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й 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0,0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,0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37,6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7,6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0,0</w:t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аванс оплаченный в 2010 год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ФК «Аму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, инвентарь, экип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наградной атрибу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тренировочные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, буклеты, афиши, календа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высших спортивных дости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финансирования программ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620"/>
        <w:gridCol w:w="1212"/>
        <w:gridCol w:w="126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направления расходов 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лн. руб.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43:00Z</dcterms:created>
  <dc:creator>Korjov</dc:creator>
  <dc:description/>
  <cp:keywords/>
  <dc:language>en-US</dc:language>
  <cp:lastModifiedBy>123</cp:lastModifiedBy>
  <cp:lastPrinted>2012-05-02T12:24:00Z</cp:lastPrinted>
  <dcterms:modified xsi:type="dcterms:W3CDTF">2012-05-02T02:25:00Z</dcterms:modified>
  <cp:revision>10</cp:revision>
  <dc:subject/>
  <dc:title/>
</cp:coreProperties>
</file>