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 финансово-хозяйственной деятельности учреждений здравоохранения  города Благовещенска за 9 месяцев 2012г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ие города Благовещенска составляет 221,1 человек, из них 47,5 – дети в возрасте от 0 до 17 лет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руктуру муниципального здравоохранения города Благовещенска входит 8 медицинских учреждений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клиническая больница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состав которой входит круглосуточный стационар, городской роддом, 2 женские консультации, ортопедо-травматологический пунк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ая городская клиническая больница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 составе которой 4 территориальных поликлиники, стоматологическая поликлиника, отделение восстановительного лече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анция скорой медицинской помощи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поликлиника №1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её составе  4 кабинета врача общей практики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поликлиника №2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в состав которой входит 6 кабинетов врача общей практики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УЗ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поликлиника №3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БУЗ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поликлиника №4</w:t>
      </w:r>
      <w:r>
        <w:rPr>
          <w:sz w:val="28"/>
          <w:szCs w:val="28"/>
          <w:lang w:val="en-US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720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УЗ </w:t>
      </w:r>
      <w:r>
        <w:rPr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Стоматологическая поликлиника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ечный фонд составляет 975 коек – 745 в М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клиническая больниц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из них 30 – дневного пребывания)  и 230 в М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тская городская клиническая больница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из них 120 – дневного пребывания, 110 - круглосуточного).</w:t>
      </w:r>
    </w:p>
    <w:p>
      <w:pPr>
        <w:pStyle w:val="Normal"/>
        <w:autoSpaceDE w:val="false"/>
        <w:spacing w:lineRule="auto" w:line="276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овая мощность амбулаторно-поликлинических учреждений составляет 3491,9 посещений в смену, фактическая мощность в 2011 году составила 5335,7 посещений и превысила плановую в 1,5 раз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. 16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номочия органов государственной власти субъектов Российской Федерации в сфере охраны здоровь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ого Закона от 21.11.2011 № 323-ФЗ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сновах охраны здоровья граждан в Российской Федерации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рганизация оказания медицинской помощи является полномочием органов государственной власти субъекта Российской Федерации, в связи с чем в настоящее время осуществляется передача имущества муниципальных учреждений здравоохранения в министерство здравоохранения области, проводятся организационные мероприятия в связи с передачей полномочий по организации оказания медицинской помощи субъекту РФ, в том числе, по изменению юридического статуса лечебных учреждений -  вместо Муниципальных бюджетных учреждений здравоохранения города Благовещенска они станут Государственными бюджетными учреждениями здравоохранения Амурской обла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о 31.12.2012, в соответствии с  законом Амурской области от 13.10.2011г № 531- ОЗ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делении органов местного самоуправления муниципальных образований области государственными полномочиями по организации оказания медицинской помощи в соответствии с территориальной программой государственных гарантий оказания населению области бесплатной медицинской помощи</w:t>
      </w:r>
      <w:r>
        <w:rPr>
          <w:sz w:val="28"/>
          <w:szCs w:val="28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полномочия были переданы муниципалитету  г.Благовещенска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ниципальных учреждениях здравоохранения трудятся 4314 человек, Наибольшее количество сотрудников имеют стаж работы от  10 до 15 лет – 25,6%, в том числе врачи 24,1%, средние медработники – 28,2%;    стаж  более 20 лет имеют 22,3% сотрудников, в том числе врачи – 25%, средние медработники – 18,6%.Стаж работы до 3-лет у 11% сотрудников, из них 52% -средний медперсонал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омплектованность  кадрами составляет 93,6%, при коэффициенте совместительства 1,20,  в том числе врачебными  -  94,0%,коэффициент совместительства 1,22, средним медицинским персоналом  96,2%, коэффициент совместительства 1,24, младшим – 86,7%, коэффициент совместительства 1,23.  На  01.01.2012г   укомплектованность кадрами составляла 72,6% при коэффициенте совместительства 1,3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 квалификационную категорию  689 врачей – 65,2%,  949 человек  среднего медперсонала – 61,5%. На 01.01.2012 квалификационную категорию имели 48,6% врачей и 51,5% среднего медперсонала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шую квалификационную категорию имеют 277 врачей –  40,2% , 517 средних медработников – 54,4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ая квалификационная категория у 211 врачей – 30,6% и у 166 средних медработников – 17,4%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ая квалификационная категория у 152 врачей – 22% и у 232 среднего медперсонала – 24,4%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чреждениях работают 7 кандидатов медицинских наук, 12 заслуженных врачей РФ, 7 отличников здравоохранения, 2 заслуженных работника здравоохранения.</w:t>
      </w:r>
    </w:p>
    <w:p>
      <w:pPr>
        <w:pStyle w:val="Normal"/>
        <w:autoSpaceDE w:val="false"/>
        <w:spacing w:lineRule="auto" w:line="276"/>
        <w:ind w:left="28" w:right="108" w:firstLine="709"/>
        <w:jc w:val="both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  <w:highlight w:val="white"/>
        </w:rPr>
        <w:t>Финансирование муниципального здравоохранения осуществляется за счет нескольких источников,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в том числе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57" w:right="108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редства бюджета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57" w:right="108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>фонда обязательного медицинского страхования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57" w:right="108" w:hanging="360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редств от приносящей доход деятельности,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57" w:right="10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редств, полученных в рамках реализации национального проекта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доровье</w:t>
      </w:r>
      <w:r>
        <w:rPr>
          <w:sz w:val="28"/>
          <w:szCs w:val="28"/>
          <w:highlight w:val="white"/>
        </w:rPr>
        <w:t>»,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57" w:right="108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средств, полученных в рамках реализации региональной программы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Модернизация здравоохранения Амурской области в 2011-2012 году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autoSpaceDE w:val="false"/>
        <w:spacing w:lineRule="auto" w:line="276"/>
        <w:ind w:left="29" w:right="110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На  2012 год плановые назначения составляют  1</w:t>
      </w:r>
      <w:r>
        <w:rPr>
          <w:sz w:val="28"/>
          <w:szCs w:val="28"/>
          <w:highlight w:val="white"/>
          <w:lang w:val="en-US"/>
        </w:rPr>
        <w:t> </w:t>
      </w:r>
      <w:r>
        <w:rPr>
          <w:sz w:val="28"/>
          <w:szCs w:val="28"/>
          <w:highlight w:val="white"/>
        </w:rPr>
        <w:t>859 668,3</w:t>
      </w:r>
      <w:r>
        <w:rPr>
          <w:sz w:val="28"/>
          <w:szCs w:val="28"/>
          <w:highlight w:val="white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тыс.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 рублей, из них:</w:t>
      </w:r>
    </w:p>
    <w:p>
      <w:pPr>
        <w:pStyle w:val="Normal"/>
        <w:autoSpaceDE w:val="false"/>
        <w:spacing w:lineRule="auto" w:line="276"/>
        <w:ind w:left="29" w:right="110" w:firstLine="567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pacing w:val="-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редства областного бюджета (субвенция) 447</w:t>
      </w:r>
      <w:r>
        <w:rPr>
          <w:color w:val="000000"/>
          <w:spacing w:val="-1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-1"/>
          <w:sz w:val="28"/>
          <w:szCs w:val="28"/>
          <w:highlight w:val="white"/>
        </w:rPr>
        <w:t xml:space="preserve">519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тыс.руб. – 24,1%, </w:t>
      </w:r>
    </w:p>
    <w:p>
      <w:pPr>
        <w:pStyle w:val="Normal"/>
        <w:autoSpaceDE w:val="false"/>
        <w:spacing w:lineRule="auto" w:line="276"/>
        <w:ind w:left="29" w:right="110" w:firstLine="567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pacing w:val="-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средства  городского бюджета – 2150,0 тыс.руб. (500 тыс. – приобретение противовирусных препаратов в МБУЗ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ДГКБ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И МБУЗ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КБ</w:t>
      </w:r>
      <w:r>
        <w:rPr>
          <w:color w:val="000000"/>
          <w:spacing w:val="-1"/>
          <w:sz w:val="28"/>
          <w:szCs w:val="28"/>
          <w:highlight w:val="white"/>
        </w:rPr>
        <w:t xml:space="preserve">»,  1650.0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тыс.руб. – ремонт кровли МБУЗ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КБ</w:t>
      </w:r>
      <w:r>
        <w:rPr>
          <w:color w:val="000000"/>
          <w:spacing w:val="-1"/>
          <w:sz w:val="28"/>
          <w:szCs w:val="28"/>
          <w:highlight w:val="white"/>
        </w:rPr>
        <w:t>») – 0,1%,</w:t>
      </w:r>
    </w:p>
    <w:p>
      <w:pPr>
        <w:pStyle w:val="Normal"/>
        <w:autoSpaceDE w:val="false"/>
        <w:spacing w:lineRule="auto" w:line="276"/>
        <w:ind w:left="29" w:right="110" w:firstLine="567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pacing w:val="-1"/>
          <w:sz w:val="28"/>
          <w:szCs w:val="28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ОМС – 926</w:t>
      </w:r>
      <w:r>
        <w:rPr>
          <w:color w:val="000000"/>
          <w:spacing w:val="-1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-1"/>
          <w:sz w:val="28"/>
          <w:szCs w:val="28"/>
          <w:highlight w:val="white"/>
        </w:rPr>
        <w:t xml:space="preserve">150,0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тыс.руб. – 49,8%, </w:t>
      </w:r>
    </w:p>
    <w:p>
      <w:pPr>
        <w:pStyle w:val="Normal"/>
        <w:autoSpaceDE w:val="false"/>
        <w:spacing w:lineRule="auto" w:line="276"/>
        <w:ind w:left="29" w:right="110" w:firstLine="567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pacing w:val="-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редства федерального бюджета (нацпроект, модернизация) – 350</w:t>
      </w:r>
      <w:r>
        <w:rPr>
          <w:color w:val="000000"/>
          <w:spacing w:val="-1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-1"/>
          <w:sz w:val="28"/>
          <w:szCs w:val="28"/>
          <w:highlight w:val="white"/>
        </w:rPr>
        <w:t xml:space="preserve">746,86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тыс.руб. - 18,8%, </w:t>
      </w:r>
    </w:p>
    <w:p>
      <w:pPr>
        <w:pStyle w:val="Normal"/>
        <w:autoSpaceDE w:val="false"/>
        <w:spacing w:lineRule="auto" w:line="276"/>
        <w:ind w:left="29" w:right="110" w:firstLine="567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pacing w:val="-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прочие средства  - 133</w:t>
      </w:r>
      <w:r>
        <w:rPr>
          <w:color w:val="000000"/>
          <w:spacing w:val="-1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-1"/>
          <w:sz w:val="28"/>
          <w:szCs w:val="28"/>
          <w:highlight w:val="white"/>
        </w:rPr>
        <w:t xml:space="preserve">101,27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уб. – 7,2%</w:t>
      </w:r>
    </w:p>
    <w:p>
      <w:pPr>
        <w:pStyle w:val="Normal"/>
        <w:autoSpaceDE w:val="false"/>
        <w:spacing w:lineRule="auto" w:line="276"/>
        <w:ind w:left="29" w:right="110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За 9 месяцев 2012г расходы бюджетов всех уровней на обеспечение деятельности муниципальных лечебно-профилактических учреждений исполнены в общей сумме 1 210</w:t>
      </w:r>
      <w:r>
        <w:rPr>
          <w:color w:val="000000"/>
          <w:spacing w:val="-1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-1"/>
          <w:sz w:val="28"/>
          <w:szCs w:val="28"/>
          <w:highlight w:val="white"/>
        </w:rPr>
        <w:t xml:space="preserve">917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тыс. рублей, или 65,1% от годовых назначений, в том числе:</w:t>
      </w:r>
    </w:p>
    <w:p>
      <w:pPr>
        <w:pStyle w:val="Normal"/>
        <w:autoSpaceDE w:val="false"/>
        <w:spacing w:lineRule="auto" w:line="276"/>
        <w:ind w:left="29" w:right="110" w:firstLine="567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расходование средств областного бюджета (субвенции) составили 287</w:t>
      </w:r>
      <w:r>
        <w:rPr>
          <w:color w:val="000000"/>
          <w:spacing w:val="-1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-1"/>
          <w:sz w:val="28"/>
          <w:szCs w:val="28"/>
          <w:highlight w:val="white"/>
        </w:rPr>
        <w:t xml:space="preserve">957,5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тыс.руб. – 64,3%, </w:t>
      </w:r>
    </w:p>
    <w:p>
      <w:pPr>
        <w:pStyle w:val="Normal"/>
        <w:autoSpaceDE w:val="false"/>
        <w:spacing w:lineRule="auto" w:line="276"/>
        <w:ind w:left="29" w:right="110" w:firstLine="567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pacing w:val="-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городского бюджета – 497,3 тыс.руб. – 23,1%  - в МБУЗ </w:t>
      </w:r>
      <w:r>
        <w:rPr>
          <w:color w:val="000000"/>
          <w:spacing w:val="-1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ГКБ</w:t>
      </w:r>
      <w:r>
        <w:rPr>
          <w:color w:val="000000"/>
          <w:spacing w:val="-1"/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идет ремонт кровли,    оплата   работ  на сумму 1650,0 тыс.руб. будет произведена по завершении работы,</w:t>
      </w:r>
    </w:p>
    <w:p>
      <w:pPr>
        <w:pStyle w:val="Normal"/>
        <w:autoSpaceDE w:val="false"/>
        <w:spacing w:lineRule="auto" w:line="276"/>
        <w:ind w:left="29" w:right="110" w:firstLine="567"/>
        <w:jc w:val="both"/>
        <w:rPr/>
      </w:pPr>
      <w:r>
        <w:rPr>
          <w:color w:val="000000"/>
          <w:spacing w:val="-1"/>
          <w:sz w:val="28"/>
          <w:szCs w:val="28"/>
          <w:highlight w:val="white"/>
        </w:rPr>
        <w:t xml:space="preserve"> </w:t>
      </w:r>
      <w:r>
        <w:rPr>
          <w:color w:val="000000"/>
          <w:spacing w:val="-1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средства   ОМС – 638</w:t>
      </w:r>
      <w:r>
        <w:rPr>
          <w:color w:val="000000"/>
          <w:spacing w:val="-1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-1"/>
          <w:sz w:val="28"/>
          <w:szCs w:val="28"/>
          <w:highlight w:val="white"/>
        </w:rPr>
        <w:t xml:space="preserve">343,4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тыс.руб. – 68,9%, </w:t>
      </w:r>
    </w:p>
    <w:p>
      <w:pPr>
        <w:pStyle w:val="Normal"/>
        <w:autoSpaceDE w:val="false"/>
        <w:spacing w:lineRule="auto" w:line="276"/>
        <w:ind w:left="29" w:right="110" w:firstLine="567"/>
        <w:jc w:val="both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>В 2011 году расходы бюджетов всех уровней на обеспечение деятельности муниципальных лечебно-профилактических учреждений исполнены в общей сумме 1</w:t>
      </w:r>
      <w:r>
        <w:rPr>
          <w:color w:val="000000"/>
          <w:spacing w:val="-1"/>
          <w:sz w:val="28"/>
          <w:szCs w:val="28"/>
          <w:highlight w:val="white"/>
          <w:lang w:val="en-US"/>
        </w:rPr>
        <w:t> </w:t>
      </w:r>
      <w:r>
        <w:rPr>
          <w:color w:val="000000"/>
          <w:spacing w:val="-1"/>
          <w:sz w:val="28"/>
          <w:szCs w:val="28"/>
          <w:highlight w:val="white"/>
        </w:rPr>
        <w:t xml:space="preserve">825,9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  <w:highlight w:val="white"/>
        </w:rPr>
        <w:t xml:space="preserve">млн. рублей, или 95,3% от годовых назначений.  </w:t>
      </w:r>
    </w:p>
    <w:p>
      <w:pPr>
        <w:pStyle w:val="Normal"/>
        <w:autoSpaceDE w:val="false"/>
        <w:spacing w:lineRule="auto" w:line="276"/>
        <w:ind w:firstLine="59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финансовых средств за  9 месяцев 2012 года в разрезе статей соста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оплата труда и начисления на выплаты по труду 914 236,89 – 75,5%  - коммунальные услуги – 37 616,59 – 3,1%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боты, услуги по содержанию имущества – 3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73,71 – 3,2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очие работы и услуги –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16,89 – 2,2%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слуги связи, транспорта, аренда 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42,21 – 1,2%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стоимости материальных ценностей  - 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61,65 – 1,9%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увеличение стоимости материальных запасов – 14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95,45 – 12,3%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диторской задолженности по муниципальным учреждениям здравоохранения нет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 муниципальных учреждениях здравоохранения проведены ремонты за счет всех источников финансирования  на сумму 8735,49 тыс.руб., в том числе за счет средств городского бюджета  идет ремонт кровли в МБУ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Городская клиническая больница</w:t>
      </w:r>
      <w:r>
        <w:rPr>
          <w:sz w:val="28"/>
          <w:szCs w:val="28"/>
        </w:rPr>
        <w:t xml:space="preserve">» (1650,0 </w:t>
      </w:r>
      <w:r>
        <w:rPr>
          <w:rFonts w:cs="Times New Roman CYR" w:ascii="Times New Roman CYR" w:hAnsi="Times New Roman CYR"/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счет всех  источников финансирования приобретено 90 единиц  медицинского оборудования на сумму 3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948,1 </w:t>
      </w:r>
      <w:r>
        <w:rPr>
          <w:rFonts w:cs="Times New Roman CYR" w:ascii="Times New Roman CYR" w:hAnsi="Times New Roman CYR"/>
          <w:sz w:val="28"/>
          <w:szCs w:val="28"/>
        </w:rPr>
        <w:t>тыс.руб. и 2 автомобиля скорой медицинской помощи (1525,3 руб.)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средства федерального бюджета (нацпроект -  родовые сертификаты) – 17 единиц 15,6% на сумму 5305,6 тыс.руб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бластной бюджет 39  единиц  – 77,4% на сумму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70,8 </w:t>
      </w:r>
      <w:r>
        <w:rPr>
          <w:rFonts w:cs="Times New Roman CYR" w:ascii="Times New Roman CYR" w:hAnsi="Times New Roman CYR"/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латные услуги 34  единицы – 7,0% на сумму 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71,7 </w:t>
      </w:r>
      <w:r>
        <w:rPr>
          <w:rFonts w:cs="Times New Roman CYR" w:ascii="Times New Roman CYR" w:hAnsi="Times New Roman CYR"/>
          <w:sz w:val="28"/>
          <w:szCs w:val="28"/>
        </w:rPr>
        <w:t>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Средняя зарплата  работников муниципальных учреждений здравоохранения  на 01.01.2012 составляла 18,2 тыс. руб., на 01.10.2012 – 2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28,51 </w:t>
      </w:r>
      <w:r>
        <w:rPr>
          <w:rFonts w:cs="Times New Roman CYR" w:ascii="Times New Roman CYR" w:hAnsi="Times New Roman CYR"/>
          <w:sz w:val="28"/>
          <w:szCs w:val="28"/>
        </w:rPr>
        <w:t>руб. – увеличение на 11,1%. В том числе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врачи 2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34,49 (01.01.12 – 27,6) – </w:t>
      </w:r>
      <w:r>
        <w:rPr>
          <w:rFonts w:cs="Times New Roman CYR" w:ascii="Times New Roman CYR" w:hAnsi="Times New Roman CYR"/>
          <w:sz w:val="28"/>
          <w:szCs w:val="28"/>
        </w:rPr>
        <w:t>рост на 3,7%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редние медработники – 1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69,96 (</w:t>
      </w:r>
      <w:r>
        <w:rPr>
          <w:rFonts w:cs="Times New Roman CYR" w:ascii="Times New Roman CYR" w:hAnsi="Times New Roman CYR"/>
          <w:sz w:val="28"/>
          <w:szCs w:val="28"/>
        </w:rPr>
        <w:t>на 01.01.2012 – 17,9)  - рост на 4,2%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младший медицинский персонал – 10 526,45 (на 01.01.12 – 10,1 тыс.руб.) – рост на 4,2%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основной заработной платы, начисляемой сотрудникам за счет средств ОМС и бюджета, осуществляются доплаты в рамках национального проекта  - их получили 1876 сотрудников (участковые врачи, медицинские сестры, средства родовых сертификатов, дополнительная диспансеризация), выполнение стандартов и обеспечение доступности амбулаторной помощи в рамках программы модернизации здравоохранения  - 1750 человек и  за счет средств платных услуг 2535 человек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01.10.2012г среднемесячная  доплата врача в рамках нацпроекта составляет 1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46,9 </w:t>
      </w:r>
      <w:r>
        <w:rPr>
          <w:rFonts w:cs="Times New Roman CYR" w:ascii="Times New Roman CYR" w:hAnsi="Times New Roman CYR"/>
          <w:sz w:val="28"/>
          <w:szCs w:val="28"/>
        </w:rPr>
        <w:t>руб. (405  человек), среднего медперсонала  -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35,7 </w:t>
      </w:r>
      <w:r>
        <w:rPr>
          <w:rFonts w:cs="Times New Roman CYR" w:ascii="Times New Roman CYR" w:hAnsi="Times New Roman CYR"/>
          <w:sz w:val="28"/>
          <w:szCs w:val="28"/>
        </w:rPr>
        <w:t>руб. (466 человека), младшего медперсонала –126,5 руб.(67 человек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месячная доплата в рамках модернизации здравоохранения составляет у врачей  9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662,5 </w:t>
      </w:r>
      <w:r>
        <w:rPr>
          <w:rFonts w:cs="Times New Roman CYR" w:ascii="Times New Roman CYR" w:hAnsi="Times New Roman CYR"/>
          <w:sz w:val="28"/>
          <w:szCs w:val="28"/>
        </w:rPr>
        <w:t>руб. (374 человек), у среднего медперсонала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9,0 </w:t>
      </w:r>
      <w:r>
        <w:rPr>
          <w:rFonts w:cs="Times New Roman CYR" w:ascii="Times New Roman CYR" w:hAnsi="Times New Roman CYR"/>
          <w:sz w:val="28"/>
          <w:szCs w:val="28"/>
        </w:rPr>
        <w:t>руб. (501 человек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месячная доплата за счет платных услуг составляет 2 172,6 руб. у врача (349 человек),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86,4,0 </w:t>
      </w:r>
      <w:r>
        <w:rPr>
          <w:rFonts w:cs="Times New Roman CYR" w:ascii="Times New Roman CYR" w:hAnsi="Times New Roman CYR"/>
          <w:sz w:val="28"/>
          <w:szCs w:val="28"/>
        </w:rPr>
        <w:t>руб. у среднего медперсонала (368 человек) и 958,1 руб. у младшего медперсонала (305 человек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01.01.2012г среднемесячная  доплата врача в рамках нацпроекта составляла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753,2  </w:t>
      </w:r>
      <w:r>
        <w:rPr>
          <w:rFonts w:cs="Times New Roman CYR" w:ascii="Times New Roman CYR" w:hAnsi="Times New Roman CYR"/>
          <w:sz w:val="28"/>
          <w:szCs w:val="28"/>
        </w:rPr>
        <w:t>руб. (385 человек), среднего медперсонала  - 5 865,6 руб. (444 человека), младшего медперсонала – 102,8 руб.(55 человек)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еднемесячная доплата в рамках модернизации здравоохранения составляла у врачей  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08,6 </w:t>
      </w:r>
      <w:r>
        <w:rPr>
          <w:rFonts w:cs="Times New Roman CYR" w:ascii="Times New Roman CYR" w:hAnsi="Times New Roman CYR"/>
          <w:sz w:val="28"/>
          <w:szCs w:val="28"/>
        </w:rPr>
        <w:t>руб. (338 человек), у среднего медперсонала  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535,5  </w:t>
      </w:r>
      <w:r>
        <w:rPr>
          <w:rFonts w:cs="Times New Roman CYR" w:ascii="Times New Roman CYR" w:hAnsi="Times New Roman CYR"/>
          <w:sz w:val="28"/>
          <w:szCs w:val="28"/>
        </w:rPr>
        <w:t>руб. (456 человек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месячная доплата за счет платных услуг составляла 1 673,0 руб. у врача (334 человек), 1 096,9 руб. у среднего медперсонала (338 человек) и  1 572,3 руб. у младшего медперсонала (121 человек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35:00Z</dcterms:created>
  <dc:creator>PRESS</dc:creator>
  <dc:description/>
  <cp:keywords/>
  <dc:language>en-US</dc:language>
  <cp:lastModifiedBy>PRESS</cp:lastModifiedBy>
  <dcterms:modified xsi:type="dcterms:W3CDTF">2012-10-23T06:35:00Z</dcterms:modified>
  <cp:revision>2</cp:revision>
  <dc:subject/>
  <dc:title/>
</cp:coreProperties>
</file>