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оприятиях выполненных в 2012 году в рамках реализац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дорожного движения в городе Благовещенске на 2012 –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480"/>
        <w:gridCol w:w="3364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расположения объект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анспортных светофорных объектов на перекрестка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50 лет Октября – ул.Текстильн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Ленина – ул. Шимановск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Северная – ул.Чайковск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л. Кантемирова – ул. Игнатьевское шос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. 1 - 4168,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вызывных пешеходных светофорных объе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Мухина (между ул. Пролетарская - ул.Свободн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Кольцевая (между ул. Кузнечная - ул.Островского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Кантемирова (между ул. Воронкова - ул. Институтска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л. Воронкова (между ул. Тепличная - ул. Василенко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л. Игнатьевское шоссе (между ул. Студенческая - ул. Василенко)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Пушкина – ул.Чайковского, 183/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. 2 - 384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гостевых стоянок в районе расположения школ и объектов социальной инфраструк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13, № 5, № 22, № 11, № 6, ДОУ № 37, прогимназия № 1, гимназия №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орожного полотна искусственными дорожными неровностями (ИД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Мухина (с. Белогорь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Горького (между ул.Лазо – ул. Пушкин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4</w:t>
            </w:r>
          </w:p>
        </w:tc>
      </w:tr>
      <w:tr>
        <w:trPr>
          <w:trHeight w:val="2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не регулируемых пешеходных переход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Воронкова (между ул. Тепличная - ул. Васил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Комсомольская (между ул. Амурская - ул.Зейск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Кольцевая (между ул.Шимановского - ул.Труд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Чайковского, 183/7 (район судостроительного завод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мест остановок транспорта общего пользования, мест разворота, мест отсто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Лазо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Первомай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Кантемиров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Мухина (район Д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Воронкова (перинатальный центр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аршрутного ориентирования участников движения (установка дорожных знаков) обустройство наиболее опасных участков улично-дорожной сети дорожными ограждениями, обустройство подходов к пешеходным перехода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рожные ограждения путепровода по ул. Теа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еерные ограждения светофорных объектов в районе СОШ № 5, № 15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установка автоматизированных систем управления движения и светофорных объе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о 16 светофорных объе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л. Ленина – ул. Лаз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Амурская – ул. Лаз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Пионерская – ул. Зей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л. Пионерская – Амур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 Шевченко – ул. Амур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. Шевченко – ул. Зей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л. Шевченко – ул. Лени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. Шевченко – ул. Горь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Шевченко – ул. Красноармей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ул. Шевченко – ул. Пролетар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ул. Калинина - ул. Горь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ул. Калинина - ул. Красноармейск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ул. Калинина – ул. Ломонос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ул.Мухина – ул. Горь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ул. Театральная – ул. 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л. Ленина – ул. Мухин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3,2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 профинансировано по программе: 1812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5:00Z</dcterms:created>
  <dc:creator>Savenkov</dc:creator>
  <dc:description/>
  <cp:keywords/>
  <dc:language>en-US</dc:language>
  <cp:lastModifiedBy>Savenkov</cp:lastModifiedBy>
  <dcterms:modified xsi:type="dcterms:W3CDTF">2013-04-08T01:17:00Z</dcterms:modified>
  <cp:revision>20</cp:revision>
  <dc:subject/>
  <dc:title/>
</cp:coreProperties>
</file>