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3.12.2012 № 50/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3.12.2012 № 50/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, регламенту и депутатской э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 от  24.08.2008 № 41/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о награждении Почетной грамотой и Благодарственным письмом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ры социальной поддержки по оплате за проезд в автобусах, следующих к местам расположения садовых участков, отдельным категориям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й услуг на территории города Благовещенска, утвержденного решением Благовещенска, утвержденного решением Благовещенской городской Думой от 24.02.2011 № 22/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, регламенту и депутатской этик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формирования, ведения и опубликования Перечня имущества муниципального образования города Благовещенска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комплексного социально –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, регламенту и депутатской этик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, регламенту и депутатской этик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 порядке взимания дифференцированной оплаты за содержание детей в муниципальных учреждениях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9.11.2007 № 35/134 «О введении системы налогообложения в виде единого налога на вмененный доход для отельных видов деятельности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3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родском бюджете на 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Благовещенской городской Думы на 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ях, поступивших в Благовещенскую городскую Думу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2 году долгосрочной целевой программы «Развитие системы образования города Благовещенска на 2011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решений Благовещенской городской Думы, принятых в 2012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долгосрочной целевой программы «Улучшение жилищных условий работников муниципальных организаций города Благовещенска на 2009-201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2 году долгосрочной целевой программы «Обеспечение безопасности дорожного движения в городе Благовещенске на 2012-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долгосрочной целевой программы «Развитие потенциала молодежи города Благовещенска на 2010-201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-2014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инансовом результате использования междугородних автобус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3 – 2014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в 2012 году долгосрочной целевой программы «Создание доступной среды жизнедеятельности инвалидов и других маломобильных групп населения в городе Благовещенске на 2012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работы по подготовке  проекта «О внесении изменений в Генеральный план города Благовещенска», утвержденного решением Благовещенской городской Думы от 26.07.2007 № 30/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3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зультатах деятельности главы муниципального образования города Благовещенска и Благовещенской городской Думы за 201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Амурской области з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главы администрации города Благовещенска и администрации города Благовещенска за 2012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за первое полугодие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омитета Благовещенской городской Думы по местному самоуправлению, регламенту и депутатской этик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ам нормативных правовых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городского бюджета за 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последн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5:00Z</dcterms:created>
  <dc:creator>1</dc:creator>
  <dc:description/>
  <cp:keywords/>
  <dc:language>en-US</dc:language>
  <cp:lastModifiedBy>VOLKOVA</cp:lastModifiedBy>
  <cp:lastPrinted>2012-12-19T12:51:00Z</cp:lastPrinted>
  <dcterms:modified xsi:type="dcterms:W3CDTF">2012-12-19T02:52:00Z</dcterms:modified>
  <cp:revision>9</cp:revision>
  <dc:subject/>
  <dc:title/>
</cp:coreProperties>
</file>